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Cs w:val="2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28.35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336905" r:id="rId2"/>
        </w:object>
      </w:r>
      <w:r>
        <w:rPr>
          <w:color w:val="000000"/>
          <w:szCs w:val="20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 w:val="false"/>
          <w:b w:val="false"/>
        </w:rPr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0"/>
        </w:rPr>
        <w:t>от 03.03.2014  № 25-р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создании комисс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блюдению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служебному повед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b w:val="false"/>
          <w:color w:val="000000"/>
        </w:rPr>
        <w:t xml:space="preserve">муниципальных служащи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мещающих долж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й службы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Рощ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льского поселени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регулированию конфликта интерес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color w:val="000000"/>
        </w:rPr>
        <w:tab/>
        <w:t>В соответствии с федеральными законами от 2 марта 2007 года № 25-ФЗ «О муниципальной службе в Российской Федерации», от 25 декабря 2008 года  № 273-ФЗ «О противодействии коррупц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1.Создать и утвердить комиссию по соблюдению требований к служебному поведению муниципальных служащих , замещающих  должности муниципальной службы в Администрации Рощинского сельского поселения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ab/>
        <w:t xml:space="preserve">2. </w:t>
      </w:r>
      <w:r>
        <w:rPr>
          <w:b w:val="false"/>
        </w:rPr>
        <w:t xml:space="preserve">Опубликовать распоряжение в информационном бюллетен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Рощинский вестник» и разместить на официальном сайте Админист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                                        Н.Н.Шевченко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щинского сельского поселения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.03.2014 № 25-рз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служащих, замещающих должности муниципальной </w:t>
      </w:r>
    </w:p>
    <w:p>
      <w:pPr>
        <w:pStyle w:val="Normal"/>
        <w:autoSpaceDE w:val="false"/>
        <w:jc w:val="center"/>
        <w:rPr/>
      </w:pPr>
      <w:r>
        <w:rPr/>
        <w:t xml:space="preserve">службы в Администрации Рощинского сельского поселения и </w:t>
      </w:r>
    </w:p>
    <w:p>
      <w:pPr>
        <w:pStyle w:val="Normal"/>
        <w:autoSpaceDE w:val="false"/>
        <w:jc w:val="center"/>
        <w:rPr/>
      </w:pPr>
      <w:r>
        <w:rPr/>
        <w:t>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Шевченко Н.Н.        – заместитель Главы администрации Рощинского               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сельского поселения, председатель комиссии;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Штыкова Я.Н.         – ведущий специалист администрации сельского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поселения, ведущий кадровое делопроизводство, 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секретарь комиссии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Баланина В.В.        – главный специалист администрации сельского поселения;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Костина Л.А.        – специалист 1 категории Администрации сельского 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поселения;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Щербакова Н.А.   – главный специалист, главный бухгалтер Администрации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сельского поселения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Члены Общественного совета при Администрации Рощинского сельского поселения (по согласованию)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Председа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0:00Z</dcterms:created>
  <dc:creator>Andy</dc:creator>
  <dc:description/>
  <cp:keywords/>
  <dc:language>en-US</dc:language>
  <cp:lastModifiedBy>Яна Николаевна</cp:lastModifiedBy>
  <cp:lastPrinted>2014-03-18T11:45:00Z</cp:lastPrinted>
  <dcterms:modified xsi:type="dcterms:W3CDTF">2014-03-25T10:27:00Z</dcterms:modified>
  <cp:revision>48</cp:revision>
  <dc:subject>Macro Virus Infection by Andy</dc:subject>
  <dc:title>Infected Document</dc:title>
</cp:coreProperties>
</file>