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6pt;margin-top:3.4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4130803" r:id="rId2"/>
        </w:object>
      </w:r>
      <w:r>
        <w:rPr/>
        <w:t>Российская Федерация</w:t>
      </w:r>
    </w:p>
    <w:p>
      <w:pPr>
        <w:pStyle w:val="Normal"/>
        <w:spacing w:lineRule="auto" w:line="360"/>
        <w:jc w:val="center"/>
        <w:rPr/>
      </w:pPr>
      <w:r>
        <w:rPr/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/>
      </w:pPr>
      <w:r>
        <w:rPr/>
        <w:t xml:space="preserve">    </w:t>
      </w:r>
      <w:r>
        <w:rPr/>
        <w:t xml:space="preserve">АДМИНИСТРАЦИЯ РОЩИНСКОГО СЕЛЬСКОГО ПОСЕЛЕНИЯ        </w:t>
      </w:r>
    </w:p>
    <w:p>
      <w:pPr>
        <w:pStyle w:val="Normal"/>
        <w:spacing w:lineRule="auto" w:line="48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А С П О Р Я Ж Е Н И 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т 06.02.2014  №  22 -рг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48990" cy="166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4"/>
                            </w:tblGrid>
                            <w:tr>
                              <w:trPr>
                                <w:trHeight w:val="2623" w:hRule="atLeast"/>
                              </w:trPr>
                              <w:tc>
                                <w:tcPr>
                                  <w:tcW w:w="5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О внесении изменения в  распоряжение  Администрации Рощинского сельского поселения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 xml:space="preserve">от 01.03. 2011 № 17-рг « Об утверждении порядка кодекса этики 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служебного поведения муниципальных служащих Администрации Рощин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131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4"/>
                      </w:tblGrid>
                      <w:tr>
                        <w:trPr>
                          <w:trHeight w:val="2623" w:hRule="atLeast"/>
                        </w:trPr>
                        <w:tc>
                          <w:tcPr>
                            <w:tcW w:w="52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 внесении изменения в  распоряжение  Администрации Рощинского сельского поселения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от 01.03. 2011 № 17-рг « Об утверждении порядка кодекса этики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служебного поведения муниципальных служащих Администрации Рощин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/>
      </w:pPr>
      <w:r>
        <w:rPr>
          <w:b w:val="false"/>
        </w:rPr>
        <w:t>Внести изменения в распоряжение Администрации Рощинского сельского поселения от 01.03.2011 № 17-рг «Об утверждении кодекса этики и служебного поведения муниципальных служащих Администрации Рощинского сельского поселения», изложив абзац 13 подпункта 2. в редакции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«воздерживаться от поведения (в том числе высказываний, жестов, действий), которое могло бы вызвать сомнение в объективном исполнении муниципальными служащими должностных обязанностей, а также могло быть воспринято как согласие принять взятку или как просьба о даче взятки; избегать конфликтных ситуаций, способных нанести ущерб их репутации или авторитету Администрации Рощинского сельского поселения;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лава сельского поселения                                                       В.Б.Мячин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240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b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8:00Z</dcterms:created>
  <dc:creator>Andy</dc:creator>
  <dc:description/>
  <cp:keywords/>
  <dc:language>en-US</dc:language>
  <cp:lastModifiedBy>Яна Николаевна</cp:lastModifiedBy>
  <cp:lastPrinted>2014-02-17T12:06:00Z</cp:lastPrinted>
  <dcterms:modified xsi:type="dcterms:W3CDTF">2014-02-28T05:49:00Z</dcterms:modified>
  <cp:revision>6</cp:revision>
  <dc:subject>Macro Virus Infection by Andy</dc:subject>
  <dc:title>Infected Document</dc:title>
</cp:coreProperties>
</file>