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305960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sz w:val="32"/>
          <w:szCs w:val="32"/>
        </w:rPr>
        <w:t xml:space="preserve">Р А С П О Р Я Ж Е Н И 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05.02.2014 № 21-рг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ответствен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 за противодействие корруп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Рощин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координации деятельности администрации Рощинского сельского поселения в сфере противодействия корруп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начить ответственным лицом за противодействие коррупции в администрации Рощинского сельского поселения Шевченко Николая Николаевича, заместителя Главы администрации Рощ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Б.Мячин</w:t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45:00Z</dcterms:created>
  <dc:creator>Гаврилов Евгений Александрович</dc:creator>
  <dc:description/>
  <cp:keywords/>
  <dc:language>en-US</dc:language>
  <cp:lastModifiedBy>Яна Николаевна</cp:lastModifiedBy>
  <cp:lastPrinted>2014-02-05T14:18:00Z</cp:lastPrinted>
  <dcterms:modified xsi:type="dcterms:W3CDTF">2014-02-05T11:35:00Z</dcterms:modified>
  <cp:revision>12</cp:revision>
  <dc:subject/>
  <dc:title>Российская  Федерация</dc:title>
</cp:coreProperties>
</file>