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-1.15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5173719" r:id="rId2"/>
        </w:object>
      </w:r>
      <w:r>
        <w:rPr/>
        <w:t xml:space="preserve">                                                 </w:t>
      </w:r>
      <w:r>
        <w:rPr/>
        <w:t xml:space="preserve">Российская Федерация                        </w:t>
      </w:r>
    </w:p>
    <w:p>
      <w:pPr>
        <w:pStyle w:val="Normal"/>
        <w:spacing w:lineRule="auto" w:line="360"/>
        <w:jc w:val="center"/>
        <w:rPr/>
      </w:pPr>
      <w:r>
        <w:rPr/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 01.03.2011 №  17-рг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Об утверждении кодекса этики и служебного поведения муниципальных служащих Администрации Рощинского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В 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, протокол № 21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Кодекс этики и служебного поведения муниципальных  служащих администрации Рощинского сельского поселения.</w:t>
        <w:br/>
        <w:t xml:space="preserve">          2.Заместителю Главы администрации Н.Н.Шевченко ознакомить муниципальных служащих с настоящим документом под роспись и обеспечить его выполнение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а сельского поселения                                                       В.Б.Мячин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24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24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</w:r>
    </w:p>
    <w:p>
      <w:pPr>
        <w:pStyle w:val="Normal"/>
        <w:spacing w:before="0" w:after="24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 xml:space="preserve">       Утвержден  Распоряжением  Администрации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ab/>
        <w:tab/>
        <w:tab/>
        <w:tab/>
        <w:tab/>
        <w:t xml:space="preserve">       Рощинского сельского поселения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 xml:space="preserve">       от 01.03.2011 № 17-рг</w:t>
      </w:r>
    </w:p>
    <w:p>
      <w:pPr>
        <w:pStyle w:val="Normal"/>
        <w:spacing w:before="0" w:after="240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декс</w:t>
      </w:r>
    </w:p>
    <w:p>
      <w:pPr>
        <w:pStyle w:val="Normal"/>
        <w:ind w:left="72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тики и служебного поведения муниципальных служащих Администрации Рощинского сельского поселения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одекс этики и служебного поведения муниципального служащего (далее - Кодекс)  разработан в соответствии с положениями 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),  Модельного кодекса поведения для государственных служащих (Приложение к Рекомендации Комитета министров Совета Европы от 11 мая 2000 г. N R(2000)10 о кодексах поведения для государственных служащих), Модельного закона "Об основах муниципальной службы" (принят на девятнадцатом пленарном заседании Межпарламентской ассамблеи государств - участников СНГ (Постановление от 26.03.2002 N 19-10), федеральных законов от 25 декабря 2008 года  N 273-ФЗ "О противодействии коррупции", от 27 мая 2003  года N 58-ФЗ "О системе государственной службы Российской Федерации", от 02 марта 2007 года N 25-ФЗ "О муниципальной службе в Российской Федерации", других федеральных законов, содержащих  ограничения, запреты и обязанности государственных служащих Российской Федерации и муниципальных служащих, Указа Президента РФ от 12.08.2002 N 885 "Об утверждении Общих принципов служебного поведения государственных служащих" и  иных нормативных правовых актов РФ, а также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декс представляет собой свод  общих  принципов профессиональной служебной этики  и основных  правил служебного поведения, которыми  должны 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Гражданин Российской Федерации, поступающий на муниципальную службу,  обязан ознакомиться с положениями Кодекса и соблюдать их в процессе своей служебной деятельности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Целью Кодекса являю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 норм 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Кодекс призван повысить эффективность выполнения муниципальными служащими их должностных обязанностей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Кодекс 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 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Знание и соблюдение  муниципальными служащими положений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Рощ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Рощинского сельского поселения 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- осуществлять свою деятельность в пределах полномочий Администрации Рощинского сельского поселения 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ать  беспристрастность, исключающую возможность влияния на их служебную деятельность решений политических партий и  общественных объедин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-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Рощинского сельского поселения 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имать предусмотренные законодательством Российской Федерации 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держиваться от публичных высказываний, суждений и оценок в отношении деятельности государственных органов ил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- соблюдать установленные в Администрации Рощин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   Администрации Рощи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- воздерживаться от публичных выступлений, в том числе в средствах массовой информации, от обозначения в иностранной валюте (условных денежных единицах) стоимости на территории РФ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Муниципальные служащие обязаны соблюдать Конституцию РФ, федеральные конституционные законы, федеральные законы, иные нормативные правовые акты РФ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униципальные служащие  обязаны противодействовать проявлениям коррупции и предпринимать меры по ее профилактике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своих семей  в соответствии с 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8.Муниципальный служащий обязан уведомлять представителя нанимателя, органы прокуратуры РФ или другие государственные органы обо всех случаях обращения к ним каких-либо лиц в целях склонения его к совершению коррупционных правонарушений.              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9.Муниципально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Рощинского сельского поселения и передаются муниципальным служащим по акту в Администрацию Рощинского сельского поселения,  за исключением случаев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0. Муниципальный служащий может обрабатывать и передавать служебную информацию при соблюдении действующих в Администрации Рощинского сельского поселения норм и требований, принятых в соответствии с законодательством РФ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Муниципальный служащий 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у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2.Муниципальный служащий, наделенный  организационно-распорядительными полномочиями по отношению к другим  муниципальным служащим,  должен быть для них образцом профессионализма, безупречной репутации, способствовать формированию в  Администрации  Рощинского сельского посе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допускать случаев принуждения 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Муниципальный служащий, наделенный организационно-распорядительными полномочиями по отношению к другим муниципальным служащим, несет  ответственность в соответствии с законодательством РФ за действия или бездействие подчиненных ему  сотрудников, нарушающих принципы этики и правила служебного поведения, если он не принял мер по  недопущению таких действий или бездействия 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Рекомендательные этические правила служебного поведения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 служебном поведении  муниципальный служащий  воздерживается от 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Ответственность за нарушение Кодекс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.Нарушение муниципальным служащим положений Кодекса подлежит моральному  осуждению на заседании  комиссии по соблюдению требований к служебному поведению муниципальных служащих Администрации Рощинского сельского поселения и  урегулированию конфликта интересов, образованной  в соответствии с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и утвержденной распоряжением Администрации Рощинского сельского поселения от 21.02.2011 № 13-рг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b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8:00Z</dcterms:created>
  <dc:creator>Andy</dc:creator>
  <dc:description/>
  <cp:keywords/>
  <dc:language>en-US</dc:language>
  <cp:lastModifiedBy>Admin</cp:lastModifiedBy>
  <cp:lastPrinted>2011-03-02T13:47:00Z</cp:lastPrinted>
  <dcterms:modified xsi:type="dcterms:W3CDTF">2011-03-02T10:48:00Z</dcterms:modified>
  <cp:revision>2</cp:revision>
  <dc:subject>Macro Virus Infection by Andy</dc:subject>
  <dc:title>Infected Document</dc:title>
</cp:coreProperties>
</file>