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2974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3 № 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прав жителей Рощин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оведении публичных слушаний по вопросам градостроительной деятельности на территории Рощинского сельского поселения, утверждённым решением Совета депутатов Рощинского сельского поселения от 24.05.2018 № 99, статьёй 15 Устава Рощинского сельского поселения,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Рощинском  сельском поселении  публичные слушания по обсуждению проекта внесения изменений в Правила землепользования и застройки Рощинского сельского поселения (далее –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проведения публичных слушаний по Проекту  с 01 марта  2023 года по 31 марта 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стить жителей Рощинского сельского поселения о предстоящих публичных слушаниях не менее чем за 14 дней до даты их проведения путем опубликования Постановления администрации Рощинского сельского поселения о назначении публичных слушаний в информационном бюллетене «Рощинский вестник», размещения на официальном сайте Администрации поселени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roshino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информировать население Рощинского сельского поселения в форме объявлений по месту расположения обсуждаемого на публичных слушаниях Проекта, путём размещения на информационных стендах информации о проведении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в информационном бюллетене «Рощинский вестник» и разместить на официальном сайте администрации Рощинского сельского поселения в информационно-телекоммуникационной сети «Интернет» (http://admroshino.ru) в разделе: Градостроительная деятельность → Правила землепользования и застройки → Проект внесения изменений в Правила землепользования и застройки Рощинского сельского поселения – 09 мар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 Рощинского сельского поселения, в отношении которой подготовлен данный Проект, правообладатели находящихся на территории Рощин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здать и утвердить состав комиссии по проведению публичных слушаний (далее -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ункции организатора публичных слушаний по Проекту возложить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и провести публичные слушания по Проекту с участием правообладателей земельных участков и (или) объектов капитального строительства,  находящихся  на территории Рощинского сельского поселения согласно прилагаемому граф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экспозицию по Проекту с 09 марта 2023 года до дня проведения публичных слушаний в здании администрации Рощинского сельского поселения по адресу: Новгородская обл., Валдайский р-н, п. Рощино, д. 11а, депутатский зал, 2-й этаж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ить приём от физических, юридических и иных заинтересованных лиц предложений и рекомендаций по Проекту в письменном виде, для включения их в протокол о публичных слушаниях, в рабочее время в период размещ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публикование заключения о результатах публичных слушаний по Проекту в информационном бюллетене «Рощинский вестник» и размещение на сайте Администрации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Ше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Рощи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02.2023 № 67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оекту внесения изменений в Правила землепользования и застройки Рощинского сельского поселения  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ощи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ский зал (здание администрации сельского поселения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олгие Бород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 - 12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садь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 14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щер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- 15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ан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рис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жин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троиц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а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йнё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ерех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- 12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елюш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30 - 13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у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(здание СДК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д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 - 16.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ч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кидо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лотич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е информационного стен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6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12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3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olor w:val="000000"/>
      <w:sz w:val="24"/>
      <w:szCs w:val="26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iCs/>
      <w:sz w:val="28"/>
      <w:szCs w:val="28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Style19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20">
    <w:name w:val="Таблица_Текст по центру + полужирный"/>
    <w:basedOn w:val="Normal"/>
    <w:next w:val="12"/>
    <w:qFormat/>
    <w:pPr>
      <w:jc w:val="center"/>
    </w:pPr>
    <w:rPr>
      <w:b/>
      <w:bCs/>
      <w:sz w:val="22"/>
      <w:lang w:eastAsia="zh-CN"/>
    </w:rPr>
  </w:style>
  <w:style w:type="paragraph" w:styleId="Style21">
    <w:name w:val="Таблица_Текст слева + полужирный"/>
    <w:basedOn w:val="Style19"/>
    <w:next w:val="12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26" w:leader="dot"/>
      </w:tabs>
      <w:suppressAutoHyphens w:val="true"/>
      <w:autoSpaceDE w:val="false"/>
      <w:spacing w:lineRule="auto" w:line="300"/>
      <w:jc w:val="both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41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566" w:firstLine="16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cs="Arial"/>
      <w:sz w:val="16"/>
      <w:szCs w:val="16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rosh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2:00Z</dcterms:created>
  <dc:creator>Гаврилов Евгений Александрович</dc:creator>
  <dc:description/>
  <cp:keywords/>
  <dc:language>en-US</dc:language>
  <cp:lastModifiedBy>User4</cp:lastModifiedBy>
  <cp:lastPrinted>2023-02-28T16:26:00Z</cp:lastPrinted>
  <dcterms:modified xsi:type="dcterms:W3CDTF">2023-03-01T08:43:00Z</dcterms:modified>
  <cp:revision>20</cp:revision>
  <dc:subject/>
  <dc:title>Российская  Федерация</dc:title>
</cp:coreProperties>
</file>