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637388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2.2023 № 6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Рощин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 обеспечения прав жителей Рощинского сельского поселения на участие в обсуждении проектов муниципальных правовых актов и выявления мнения населения, руководствуясь Федеральным законом от 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й закон от 14.03.2022 № 58-ФЗ «О внесении изменений в отдельные законодательные акты Российской Федерации», Положением о проведении публичных слушаний по вопросам градостроительной деятельности на территории Рощинского сельского поселения, утверждённым решением Совета депутатов Рощинского сельского поселения от 24.05.2018 № 99, статьёй 15 Устава Рощинского сельского поселения, Администрация Рощин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 Рощинском  сельском поселении  публичные слушания по обсуждению  проекта документа территориального планирования (Генеральный план) Рощинского сельского поселения, текстовая и графическая части (далее – Проек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срок проведения публичных слушаний по Проекту  с 01 марта  2023 года по 31 марта 202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овестить жителей Рощинского сельского поселения о предстоящих публичных слушаниях не менее чем за 14 дней до даты их проведения путем опубликования Постановления администрации Рощинского сельского поселения о назначении публичных слушаний в информационном бюллетене «Рощинский вестник», размещения на официальном сайте Администрации поселения в информационно-телекоммуникационной сети «Интернет» </w:t>
      </w:r>
      <w:r>
        <w:rPr>
          <w:color w:val="000000"/>
          <w:sz w:val="28"/>
          <w:szCs w:val="28"/>
        </w:rPr>
        <w:t>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admroshino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разделе Публичные слуш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проинформировать население Рощинского сельского поселения в форме объявлений по месту расположения обсуждаемого на публичных слушаниях Проекта, путём размещения на информационных стендах информации о проведении публичных слуш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роект в информационном бюллетене «Рощинский вестник» и разместить на официальном сайте администрации Рощинского сельского поселения в информационно-телекоммуникационной сети «Интернет» (http://admroshino.ru) в разделе: Градостроительная деятельность → Генеральный план → Проект документа территориального планирования (Генеральный план) Рощинского сельского поселения – 09 марта 202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частниками публичных слушаний по Проекту являются граждане, постоянно проживающие на территории Рощинского сельского поселения, в отношении которой подготовлен данный Проект, правообладатели находящихся на территории Рощинского сельского поселения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Создать и утвердить состав комиссии по проведению публичных слушаний (далее - Комиссия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ячин В.А. – Глава  Рощинского сельского поселения, председатель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вченко Н.Н. – зам. Главы Администрации Рощинского                              сельского поселения, заместитель председателя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стина Л.А. – ведущий специалист администрации Рощинского сельского поселения, секретарь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ричев А.П. – депутат Совета депутатов Рощин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ялина Т.Н. – служащий администрации Рощин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ирнова Т.И. - депутат Совета депутатов Рощ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Функции организатора публичных слушаний по Проекту возложить на Комисс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рганизовать и провести публичные слушания по Проекту с участием правообладателей земельных участков и (или) объектов капитального строительства,  находящихся  на территории Рощинского сельского поселения согласно прилагаемому графи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экспозицию по Проекту с 09 марта 2023 года до дня проведения публичных слушаний в здании администрации Рощинского сельского поселения по адресу: Новгородская обл., Валдайский р-н, п. Рощино, д. 11а, депутатский зал, 2-й этаж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сещение экспозиции в рабочие дни (понедельник-пятница) с 8 час 30 мин до 13 час 00 мин и с 14 час 00 мин до 16 час 30 мин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сультирование посетителей экспозиции в рабочие дни с 14 час 00 мин до 16 час. 30 м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существить приём от физических, юридических и иных заинтересованных лиц предложений и рекомендаций по Проекту в письменном виде, для включения их в протокол о публичных слушаниях, в рабочее время в период размещения Про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опубликование заключения о результатах публичных слушаний по Проекту в информационном бюллетене «Рощинский вестник» и размещение на сайте Администрации Рощ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ab/>
        <w:t>Н.Н.Шевченк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 </w:t>
      </w:r>
    </w:p>
    <w:p>
      <w:pPr>
        <w:pStyle w:val="Normal"/>
        <w:ind w:left="5760" w:hanging="0"/>
        <w:jc w:val="right"/>
        <w:rPr/>
      </w:pPr>
      <w:r>
        <w:rPr>
          <w:color w:val="000000"/>
          <w:sz w:val="24"/>
          <w:szCs w:val="24"/>
        </w:rPr>
        <w:t xml:space="preserve">постановлением  Администрации Рощинского сельского поселе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27.02.2023 № 66</w:t>
      </w:r>
    </w:p>
    <w:p>
      <w:pPr>
        <w:pStyle w:val="Normal"/>
        <w:spacing w:lineRule="atLeast" w:line="225"/>
        <w:jc w:val="center"/>
        <w:rPr/>
      </w:pPr>
      <w:r>
        <w:rPr>
          <w:b/>
          <w:color w:val="000000"/>
          <w:sz w:val="24"/>
          <w:szCs w:val="24"/>
        </w:rPr>
        <w:t>ГРАФИК</w:t>
        <w:br/>
        <w:t xml:space="preserve">проведения публичных слушаний в населённых пунктах поселения </w:t>
      </w:r>
    </w:p>
    <w:p>
      <w:pPr>
        <w:pStyle w:val="Normal"/>
        <w:spacing w:lineRule="atLeast" w: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оекту документа территориального планирования (Генеральный план) Рощинского сельского поселения</w:t>
      </w:r>
    </w:p>
    <w:p>
      <w:pPr>
        <w:pStyle w:val="Normal"/>
        <w:spacing w:lineRule="atLeast" w: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1801"/>
        <w:gridCol w:w="1406"/>
        <w:gridCol w:w="2280"/>
        <w:gridCol w:w="3699"/>
      </w:tblGrid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ённого пункта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проведения публичных 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шани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проведения публичных слушаний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 учётом времени для регистрации участников)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Рощино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2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00 - 11.00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ский зал (здание администрации сельского поселения)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Долгие Бороды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2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30 - 12.30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ле информационного стенда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Усадье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2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 - 14.00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ле информационного стенда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Ящерово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2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0 - 15.30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ле информационного стенда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танки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2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00 - 17.00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ле информационного стенда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орисово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2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 - 13.00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ле информационного стенда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Ужин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2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 - 15.00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ле информационного стенда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Новотроицы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2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 - 15.00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ле информационного стенда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Нова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2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 - 15.00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ле информационного стенда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айнёво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2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00 - 17.00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ле информационного стенда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Терехово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3.202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00 - 12.00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ле информационного стенда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Нелюшка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3.202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30 - 13.30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ле информационного стенда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Шу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3.202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00 - 15.00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овый зал (здание СДК)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Едно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3.202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30 - 16.30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ле информационного стенда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лючи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2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00 - 11.00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ле информационного стенда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Закидово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2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00 - 13.00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ле информационного стенда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Плотично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2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00 - 15.00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ле информационного стенда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Горка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2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00 - 17.00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ле информационного стен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admroshin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7:42:00Z</dcterms:created>
  <dc:creator>Гаврилов Евгений Александрович</dc:creator>
  <dc:description/>
  <cp:keywords/>
  <dc:language>en-US</dc:language>
  <cp:lastModifiedBy>User4</cp:lastModifiedBy>
  <cp:lastPrinted>2023-02-28T16:26:00Z</cp:lastPrinted>
  <dcterms:modified xsi:type="dcterms:W3CDTF">2023-02-28T14:49:00Z</dcterms:modified>
  <cp:revision>18</cp:revision>
  <dc:subject/>
  <dc:title>Российская  Федерация</dc:title>
</cp:coreProperties>
</file>