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09188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23 № 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данию (дом персонала туристической базы), расположенному вне границ населённых пунктов, в  границах  земельного участка  с кадастровым  номером  53:03:1428001:1, и считать его следующим: Российская Федерация, Новгородская область, Валдайский  муниципальный район, Рощинское сельское поселение, зд.53031428001/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4-03T14:42:00Z</cp:lastPrinted>
  <dcterms:modified xsi:type="dcterms:W3CDTF">2023-04-03T11:44:00Z</dcterms:modified>
  <cp:revision>76</cp:revision>
  <dc:subject/>
  <dc:title>Российская  Федерация</dc:title>
</cp:coreProperties>
</file>