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956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3  №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Ящерово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Ящерово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1.03.2023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Яще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Ящеро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щерово – земельный участок  площадью 1500 кв.м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в кадастровом квартале 53:03:1203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21.03.2023 № 94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Ящерово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107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User4</cp:lastModifiedBy>
  <cp:lastPrinted>2023-04-03T14:53:00Z</cp:lastPrinted>
  <dcterms:modified xsi:type="dcterms:W3CDTF">2023-04-03T11:54:00Z</dcterms:modified>
  <cp:revision>44</cp:revision>
  <dc:subject/>
  <dc:title>Российская  Федерация</dc:title>
</cp:coreProperties>
</file>