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678319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от 17.02.2023 № 52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8"/>
          <w:lang w:eastAsia="zh-CN"/>
        </w:rPr>
        <w:t>п. Рощино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Об организации и проведении аукциона по продаже земельного участка для ведения личного подсобного хозяйства (приусадебный земельный 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Земельным кодексом Российской Федерации, решения Совета депутатов Рощинского сельского поселения от 17.02.2023    № 111 «Об утверждении Прогнозного плана приватизации муниципального имущества Рощинского сельского поселения на 2023 год», </w:t>
      </w:r>
      <w:r>
        <w:rPr>
          <w:szCs w:val="28"/>
        </w:rPr>
        <w:t>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2041  кв.м., с кадастровым номером  53:03:1203002:489, по адресу: Российская Федерация, Новгородская область, Валдайский муниципальный район, Рощинское сельское поселение, д.Ящерово, ул.Южная з/у 1а, расположенного на землях населенных пунктов, из земель, находящихся в муниципальной собственности Рощинского сельского поселения, с разрешенным использованием: для ведения личного подсобного хозяйства (приусадебный земельный участок). </w:t>
      </w:r>
    </w:p>
    <w:p>
      <w:pPr>
        <w:pStyle w:val="TextBody"/>
        <w:ind w:firstLine="708"/>
        <w:rPr/>
      </w:pPr>
      <w:r>
        <w:rPr/>
        <w:t xml:space="preserve">2. Аукцион провести </w:t>
      </w:r>
      <w:r>
        <w:rPr>
          <w:color w:val="000000"/>
        </w:rPr>
        <w:t>20 марта 2023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чальная цена предмета аукциона по продаже земельного участка: 451 000 (Четыреста пятьдесят одна тысяча) рублей 00 копеек (Основание – отчет об оценке рыночной стоимости от 13.02.2023 № 40,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>3.3. Размер задатка для участия в аукционе (20 % начальной цены):             </w:t>
      </w:r>
      <w:r>
        <w:rPr>
          <w:color w:val="000000"/>
          <w:szCs w:val="28"/>
        </w:rPr>
        <w:t xml:space="preserve">90 200 (Девяносто тысяч двести) </w:t>
      </w:r>
      <w:r>
        <w:rPr/>
        <w:t>рублей 00 копеек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адатки вносятся на расчетный счет Администрации Рощинского сельского поселения  (Администрация Рощинского сельского поселения, л/с </w:t>
      </w:r>
      <w:r>
        <w:rPr/>
        <w:t>05503017740,</w:t>
      </w:r>
      <w:r>
        <w:rPr>
          <w:szCs w:val="28"/>
        </w:rPr>
        <w:t xml:space="preserve"> ИНН 5302013372, КПП 530201001, р/с </w:t>
      </w:r>
      <w:r>
        <w:rPr/>
        <w:t>03232643496084405000,</w:t>
      </w:r>
      <w:r>
        <w:rPr>
          <w:szCs w:val="28"/>
        </w:rPr>
        <w:t xml:space="preserve">  Банк: ОТДЕЛЕНИЕ НОВГОРОД БАНКА РОССИИ// УФК ПО НОВГОРОДСКОЙ ОБЛАСТИ г.Великий Новгород, к/с </w:t>
      </w:r>
      <w:r>
        <w:rPr/>
        <w:t>40102810145370000042,</w:t>
      </w:r>
      <w:r>
        <w:rPr>
          <w:szCs w:val="28"/>
        </w:rPr>
        <w:t xml:space="preserve"> БИК </w:t>
      </w:r>
      <w:r>
        <w:rPr/>
        <w:t>014959900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3.4. Шаг аукциона в размере 3 % начальной цены: 13 530 </w:t>
      </w:r>
      <w:r>
        <w:rPr>
          <w:color w:val="000000"/>
          <w:szCs w:val="28"/>
        </w:rPr>
        <w:t>(Тринадцать тысяч пятьсот тридцать) рублей.</w:t>
      </w:r>
    </w:p>
    <w:p>
      <w:pPr>
        <w:pStyle w:val="Normal"/>
        <w:ind w:firstLine="708"/>
        <w:jc w:val="both"/>
        <w:rPr/>
      </w:pPr>
      <w:r>
        <w:rPr/>
        <w:t xml:space="preserve">4. Утвердить </w:t>
      </w:r>
      <w:r>
        <w:rPr>
          <w:szCs w:val="28"/>
        </w:rPr>
        <w:t>форму заявки, проект договора купли-продажи земельного участка и текст извещения о проведении аукциона</w:t>
      </w:r>
      <w:r>
        <w:rPr/>
        <w:t xml:space="preserve"> (прилагаются).</w:t>
      </w:r>
    </w:p>
    <w:p>
      <w:pPr>
        <w:pStyle w:val="Normal"/>
        <w:ind w:firstLine="708"/>
        <w:jc w:val="both"/>
        <w:rPr/>
      </w:pPr>
      <w:r>
        <w:rPr/>
        <w:t xml:space="preserve">5. Утвердить аукционную комиссию в следующем составе: </w:t>
      </w:r>
    </w:p>
    <w:p>
      <w:pPr>
        <w:pStyle w:val="Normal"/>
        <w:ind w:firstLine="708"/>
        <w:jc w:val="both"/>
        <w:rPr/>
      </w:pPr>
      <w:r>
        <w:rPr/>
        <w:t>Мячин В. Б. – председатель комиссии, Глава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евченко Н. Н. – заместитель председателя комиссии, заместитель главы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Алферова О.Н. – служащий 1 категории Администрации Рощ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>Костина Л.А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тыкова Я.Н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Якунова М.В. – главный специалист, главный бухгалтер Администрации Рощ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6. Назначить аукционистом Штыкову Я.Н., ведущего специалиста Администрации Рощ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7. Опубликовать извещение о проведении аукциона </w:t>
      </w:r>
      <w:r>
        <w:rPr>
          <w:szCs w:val="28"/>
        </w:rPr>
        <w:t xml:space="preserve">в информационном бюллетене «Рощинский вестник» и разместить </w:t>
      </w:r>
      <w:r>
        <w:rPr>
          <w:color w:val="000000"/>
          <w:szCs w:val="28"/>
        </w:rPr>
        <w:t>на официальном сайте Российской Федерации для размещения информации о проведении торгов http://www.torgi.gov.ru/, на официальном сайте Администрации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имущество</dc:creator>
  <dc:description/>
  <cp:keywords/>
  <dc:language>en-US</dc:language>
  <cp:lastModifiedBy>User4</cp:lastModifiedBy>
  <cp:lastPrinted>2023-02-17T16:53:00Z</cp:lastPrinted>
  <dcterms:modified xsi:type="dcterms:W3CDTF">2023-03-17T09:38:00Z</dcterms:modified>
  <cp:revision>8</cp:revision>
  <dc:subject/>
  <dc:title>Проект</dc:title>
</cp:coreProperties>
</file>