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0579862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</w:rPr>
        <w:t>от  15.03.2023 № 9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у предоставления разре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отклонение от предельных параметр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решённого строитель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правообладателя земельного участка с кадастровым номером 53:03:1204001:550,  расположенного по адресу Новгородская область, Валдайский муниципальный район, д. Усадье, ул. Центральная, з/у 11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. 5.1, ст. 40 Градостроительного кодекса Российской Федерации, Уставом Рощинского сельского поселения, Администрация Рощинского сельского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обсуждению проекта по вопросу предоставления разрешения на отклонение от предельных параметров разрешенного строительства на земельном участке с кадастровым номером 53:03:1204001:550 (юго-восточная сторона) в территориальной зоне Ж.1,  в части уменьшения минимального отступа объекта капитального строительства (жилой дом) с 3 метров до 0,96 мет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рок проведения публичных слушаний с момента публикации информации в бюллетене «Рощинский вестник» по 21 апреля 2023 года. Публичные слушания назначить на 21 апреля 2023 года в 10:00 часов в здании администрации Рощинского сельского поселения  по адресу: Новгородская область, Валдайский район, п. Рощино, д. 11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рганизацию проведения публичных слушаний возложить на Костину Л.А.,  ведущего специалиста администрац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редложения и замечания по вопросам, обсуждаемым на публичных слушаниях,  принимаются по адресу: 175418, Новгородская область, Валдайский  район, п. Рощино, д.11а,  adm_roschino@mail.ru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44:00Z</dcterms:created>
  <dc:creator>Гаврилов Евгений Александрович</dc:creator>
  <dc:description/>
  <cp:keywords/>
  <dc:language>en-US</dc:language>
  <cp:lastModifiedBy>User4</cp:lastModifiedBy>
  <cp:lastPrinted>2023-03-15T14:29:00Z</cp:lastPrinted>
  <dcterms:modified xsi:type="dcterms:W3CDTF">2023-03-15T11:31:00Z</dcterms:modified>
  <cp:revision>27</cp:revision>
  <dc:subject/>
  <dc:title>Российская  Федерация</dc:title>
</cp:coreProperties>
</file>