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5716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3 №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8.02.2023 № 29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602 кв.м., образуемого путём перераспределения земельного участка с кадастровым номером 53:03:1413001:42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елюшка, з/у 70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3-10T11:41:00Z</cp:lastPrinted>
  <dcterms:modified xsi:type="dcterms:W3CDTF">2023-03-10T08:41:00Z</dcterms:modified>
  <cp:revision>150</cp:revision>
  <dc:subject/>
  <dc:title>Российская  Федерация</dc:title>
</cp:coreProperties>
</file>