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1430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</w:rPr>
      </w:pPr>
      <w:r>
        <w:rPr>
          <w:color w:val="000000"/>
          <w:sz w:val="28"/>
        </w:rPr>
        <w:t>от  29.03.2023 № 9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ё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авообладателя, в лице представителя, действующего по доверенности, земельного участка с кадастровым номером 53:03:1414001:309,  расположенного по адресу Новгородская область, Валдайский муниципальный район, д. Ключи, ул. Лесная, з/у 8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414001:309  в территориальной зоне Ж.1,  в части уменьшения минимального отступа объекта капитального строительства (гараж) с 1 метра до 0,1метра с северной стороны, с 1 метра до 0,8 метра с западной сторо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момента публикации информации в бюллетене «Рощинский вестник» по 02 мая 2023 года. Публичные слушания назначить на 02 мая 2023 года в 10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ацию проведения публичных слушаний возложить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,  adm_roschino@mail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3-04-03T14:20:00Z</cp:lastPrinted>
  <dcterms:modified xsi:type="dcterms:W3CDTF">2023-04-03T11:20:00Z</dcterms:modified>
  <cp:revision>30</cp:revision>
  <dc:subject/>
  <dc:title>Российская  Федерация</dc:title>
</cp:coreProperties>
</file>