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17427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8.2023 № 2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6.08.2023 № 1565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683 кв.м., образуемого путём перераспределения земельного участка с кадастровым номером 53:03:1203001:677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Лесная, з/у 3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8-28T09:13:00Z</cp:lastPrinted>
  <dcterms:modified xsi:type="dcterms:W3CDTF">2023-08-28T06:13:00Z</dcterms:modified>
  <cp:revision>152</cp:revision>
  <dc:subject/>
  <dc:title>Российская  Федерация</dc:title>
</cp:coreProperties>
</file>