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5429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3 № 2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8.2023 № 156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83 кв.м., образуемого путём перераспределения земельного участка с кадастровым номером 53:03:1203001:66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Невская, з/у 2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8T09:12:00Z</cp:lastPrinted>
  <dcterms:modified xsi:type="dcterms:W3CDTF">2023-08-28T06:12:00Z</dcterms:modified>
  <cp:revision>150</cp:revision>
  <dc:subject/>
  <dc:title>Российская  Федерация</dc:title>
</cp:coreProperties>
</file>