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69709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8.04.2023 № 1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21 апреля 2023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4001:550 (территориальная зона Ж.1) установив отступ от юго-восточной границы земельного участка – 0,96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4-27T16:44:00Z</cp:lastPrinted>
  <dcterms:modified xsi:type="dcterms:W3CDTF">2023-04-27T13:47:00Z</dcterms:modified>
  <cp:revision>28</cp:revision>
  <dc:subject/>
  <dc:title>Российская  Федерация</dc:title>
</cp:coreProperties>
</file>