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Cs w:val="28"/>
          <w:lang w:eastAsia="zh-CN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-12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497282" r:id="rId2"/>
        </w:object>
      </w:r>
      <w:r>
        <w:rPr>
          <w:b/>
          <w:bCs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Новгородская область Валдайский район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АДМИНИСТРАЦИЯ РОЩИНСКОГО СЕЛЬСКОГО ПОСЕЛЕНИЯ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ind w:left="142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Cs w:val="28"/>
          <w:lang w:eastAsia="zh-CN"/>
        </w:rPr>
        <w:t>от 26.05.2023 № 152</w:t>
      </w:r>
    </w:p>
    <w:p>
      <w:pPr>
        <w:pStyle w:val="Normal"/>
        <w:suppressAutoHyphens w:val="true"/>
        <w:ind w:left="142" w:hanging="0"/>
        <w:jc w:val="both"/>
        <w:rPr>
          <w:szCs w:val="28"/>
          <w:lang w:eastAsia="zh-CN"/>
        </w:rPr>
      </w:pPr>
      <w:r>
        <w:rPr>
          <w:sz w:val="24"/>
          <w:szCs w:val="24"/>
          <w:lang w:eastAsia="zh-CN"/>
        </w:rPr>
        <w:t>п. Рощино</w:t>
      </w:r>
      <w:r>
        <w:rPr>
          <w:szCs w:val="28"/>
          <w:lang w:eastAsia="zh-CN"/>
        </w:rPr>
        <w:t xml:space="preserve"> </w:t>
      </w:r>
    </w:p>
    <w:p>
      <w:pPr>
        <w:pStyle w:val="Normal"/>
        <w:suppressAutoHyphens w:val="true"/>
        <w:ind w:left="142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Об организации и проведении электронного аукциона по продаже земельного участка для ведения личного подсобного хозяй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Земельным кодексом Российской Федерации</w:t>
      </w:r>
      <w:r>
        <w:rPr>
          <w:szCs w:val="28"/>
        </w:rPr>
        <w:t xml:space="preserve"> Администрация Рощинского сельского поселения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аукцион по продаже земельного участка площадью 1384  кв.м., с кадастровым номером  53:03:1203001:657, по адресу: Российская Федерация, Новгородская область, Валдайский муниципальный район, Рощинское сельское поселение, д. Ящерово, ул. Западная, з/у 12а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ведения личного подсобного хозяйства (приусадебный земельный участок). 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color w:val="000000"/>
        </w:rPr>
        <w:t>Аукцион провести 03 июля 2023 года.</w:t>
      </w:r>
    </w:p>
    <w:p>
      <w:pPr>
        <w:pStyle w:val="TextBody"/>
        <w:ind w:firstLine="708"/>
        <w:rPr/>
      </w:pPr>
      <w:r>
        <w:rPr/>
        <w:t>3. Установить следующие условия аукцион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3.1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укцион проводится в электронной форме (далее – электронный аукцион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проведения электронного аукциона: Электронная площадка – Акционерное общество «Сбербанк – Автоматизированная система торгов», сокращенное наименование – АО «Сбербанк –АСТ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Адрес электронной площадки: http://utp.sberbank-ast.ru/AP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Начальная цена предмета аукциона по продаже земельного участка:  442 880,00 (Четыреста сорок две тысячи восемьсот восемьдесят рублей) 00 копеек. Основание – отчет об оценке рыночной стоимости от 18.05.2023 № 192 составленный ООО «Деловой центр «Сова».</w:t>
      </w:r>
    </w:p>
    <w:p>
      <w:pPr>
        <w:pStyle w:val="Normal"/>
        <w:ind w:firstLine="720"/>
        <w:jc w:val="both"/>
        <w:rPr/>
      </w:pPr>
      <w:r>
        <w:rPr/>
        <w:t>3.3. Размер задатка для участия в аукционе (20 % начальной цены):            88 576 (Восемьдесят восемь тысяч пятьсот семьдесят шесть) рублей 00 копеек.</w:t>
      </w:r>
    </w:p>
    <w:p>
      <w:pPr>
        <w:pStyle w:val="Normal"/>
        <w:ind w:firstLine="720"/>
        <w:jc w:val="both"/>
        <w:rPr/>
      </w:pPr>
      <w:r>
        <w:rPr/>
        <w:t>3.4. Шаг аукциона в размере 3 % начальной цены: 13 286,40 (Тринадцать тысяч двести восемьдесят шесть)  рублей 40 копеек.</w:t>
      </w:r>
    </w:p>
    <w:p>
      <w:pPr>
        <w:pStyle w:val="Normal"/>
        <w:ind w:firstLine="720"/>
        <w:jc w:val="both"/>
        <w:rPr/>
      </w:pPr>
      <w:r>
        <w:rPr/>
        <w:t xml:space="preserve">4. Утвердить </w:t>
      </w:r>
      <w:r>
        <w:rPr>
          <w:szCs w:val="28"/>
        </w:rPr>
        <w:t xml:space="preserve">текст извещения о проведении аукциона и  проект договора купли-продажи земельного участка </w:t>
      </w:r>
      <w:r>
        <w:rPr/>
        <w:t>(прилагаются)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6. Разместить 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color w:val="000000"/>
          <w:szCs w:val="28"/>
        </w:rPr>
        <w:t xml:space="preserve"> на официальном сайте Администрации Рощинского сельского по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щин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 26.05.2023 № 15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ВЕЩЕНИ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оведении аукциона в электронной форм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одаже земельного участка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я Рощинского сельского поселения объявляет о проведении аукциона в электронной форме (далее - электронный аукцион, аукцион) по продаже земельного участка из земель из земель, находящихся в муниципальной собственности Рощинского сельского поселения 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рганизатор аукци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тором (продавцом) электронного аукциона является Администрация Рощинского сельского поселения (175418, Новгородская область, Валдайский район,  п. Рощино, д. 11а,  контактные телефоны: (8-816-66) 35-325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укцион - способ, представляющий собой процедуру последовательного повышения начальной цены договора участниками аукциона, победителем которого признается лицо, предложившее наиболее высокую цену. Проведение аукциона обеспечивается Оператором в электронном виде в режиме реаль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кументация о торгах (в том числе аукционная документация, конкурсная документация, документация о продаже) – комплект документов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емый Продавцом или Организатором процедуры, которые могу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ть информацию о предмете договора, порядке и условиях участия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роцедуре торгов, правилах оформления и подачи заявок участниками, критериях выбора победителя, об условиях договора, заключаемого по результатам процедуры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осударственная информационная система «Официальный сайт Российской Федерации в информационно-телекоммуникационной сети «Интернет» (ГИС Торги) - официальный сайт www.torgi.gov.ru для размещения на нем информации о торгах в соответствии с постановлением Правительства РФ от 10.09.2012 № 909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звещение о проведении торгов – информационное сообщение о проведении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 – способ обеспечения исполнения договора, заключаемого по итогам продажи или иных обязательств. Размер задатка, порядок и условия его перечисления определяются Организатором процедуры. В качестве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квизитов для перечисления задатка определены реквизиты Оператор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указания реквизитов Оператора УТП для перечисления задатка, денежные средства в размере задатка блокируются Оператором н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Лицевом счете Пользователя на основании его поручения, сформированного посредством штатного интерфейс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крытая часть УТП – функционал универсальной торговой платформы, доступ к которому имеют только зарегистрированные Пользователи. Пользование закрытой частью универсальной платформы осуществляется в соответствии с регламентами торговых секций универсальной плат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итель – любое юридическое лицо, созданное в соответствии с законодательством Российской Федерации, в том числе филиалы и представительства иностранных организаций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, индивидуальный предприниматель, желающее пройти процедуру регистрации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чный кабинет – доступный Пользователю после регистрации на универсальной торговой платформе, с использованием логина и пароля, набор программных инструментов, позволяющих получать предоставляемые Оператором услуги, информацию о ходе их оказания, производить оплату услуг Операт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чный кабинет торговой секции - доступный Пользователю после регистрации в торговой секции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цевой счет (Счет) – отчетная форма, сформированная Оператором для осуществления учета денежных средств Пользователя, направляемых им для обеспечения участия в закупках/продажах, денежных средств, направляемых в качестве обеспечения оплаты услуг Оператора (депозит Участника), а также денежных средств для оплаты услуг Оператора в соответствии с выбранным тарифом. На Лицевом счете доступна информация о свободных и заблокированных денежных средствах Пользов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от – неделимый предмет или объект имущества, выставляемый на торги в рамках одной процедуры торгов, в отношении которого осуществляется подача отдельной заявки на участие и заключение отдельн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Многолотовая процедура – процедура торгов, имеющая в соответствии с документацией о торгах два или более лота, по каждому из которых определяется победитель и заключается договор по итогам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универсальной торговой платформы, торговой секции (Оператор, Оператор УТП, Оператор ТС) – АО «Сбербанк – АС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рганизатор процедуры (Организатор закупки, Организатор продажи) – заказчик, продавец или привлекаемая им специализированная организац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ткрытая часть УТП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фициальный сайт Продавца/организатора торгов – сайт Продавца/Организатора торгов в информационно-телекоммуникационной сети «Интернет», на котором размещается информация о торг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бедитель процедуры торгов (победитель) – участник, предложивший лучшую цену на торгах и соответствующий требованиям документации о торг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лномочия в торговой секции – набор доступных действий в торговой секции для Пользов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льзователь – любое юридическое или физическое лицо, в том числе, индивидуальный предприниматель, прошедшее процедуру регистрации на УТП, имеющее доступ к функционалу закрытой части, в том числе, лицо, прошедшее регистрацию в торговой секции и получившее полномочия в торговой се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итель Пользователя – уполномоченное Пользователем физическое лицо, имеющее учетную запись для доступа к функционалу УТП, и осуществляющее от имени Пользователя действия в закрытой части функционал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тендент (представитель Претендента) – пользователь, подавший заявку на участие в процедуре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давец – лицо, уполномоченное собственником государственного или муниципального имущества выполнять соответствующие функции по организации продажи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дажа – процедура определения покупателя имущества (имущественных прав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цедура торгов – процесс определения победителя торгов с целью заключения с ним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еестр участников торгов (РУТ) – реестр лиц, регистрируемых в ГИС Торги, для участия в имущественных торгах, проводимых на отобранных Правительством РФ электронных площадк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ертификат ключа проверки усиленной квалицированной электронной подписи (СКП УКЭП) – электронный документ или документ на бумажном носителе, выданный удостоверяющим центром и подписанный доверенным лицом удостоверяющего центра,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истема ЭДО – система электронного документооборота, представляющая собой совокупность программного обеспечения, а также вычислительных средств и баз данных, предназначенных для передачи зашифрованных и подписанных ЭП электронны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истема ЮЗД – система юридически-значимого электронного документооборота, позволяющая обмениваться первичными (учетными) документами (актами, счетами-фактурами)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пециальный счет – счет, открытый Претендентом в одном из банков, перечень которых устанавливается Правительством Российской Федерации, для внесения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орговая секция – раздел универсальной торговой платформы, проведение процедур в котором регулируется отдельным Регламентом секции, разработанным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орговая сессия (ТС)– этап процедуры торгов, в ходе которого участники подают предложения о цене в режиме реаль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ниверсальная торговая платформа (УТП) – информационная система в составе АС «Сбербанк-АСТ», предназначенная для проведения закупок/продаж в электронной форме, представленная сайтом http://utp.sberbank-ast.ru в сети «Интернет», владельцем которой является АО «Сбербанк – АС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частник торгов (участник) – лицо, участвующее в торгах в соответствии с законодательством РФ и условиями извещения о проведении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ый документ – документ, в котором информация представлена в электронно-цифров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ая подпись (ЭП) – усиленная квалифицированная электронная подпись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Уполномоченный орган и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визиты решения о проведении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ешение о проведении электронного аукциона принято Администрацией Рощинского сельского поселения на основании постановления от 26.05.2023 № 152 «Об организации и проведении электронного аукциона по продаже земельного участка для ведения личного подсобного хозяйства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Место, дата и время проведения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Место проведения электронного аукциона: Электронная площадка –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кционерное общество «Сбербанк – Автоматизированная система торгов», сокращенное наименование – АО «Сбербанк – АС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 электронной площадки: http://utp.sberbank-ast.ru/AP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та и время проведения аукциона: </w:t>
      </w:r>
      <w:r>
        <w:rPr>
          <w:rFonts w:eastAsia="Calibri"/>
          <w:b/>
          <w:szCs w:val="28"/>
          <w:lang w:eastAsia="en-US"/>
        </w:rPr>
        <w:t>03 июля 2023 года в 11.00 час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укцион проводится в соответствии с Земельным кодексом Российской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Федерации (далее – ЗК РФ) и Регламентом торговой секции «Приватизация, аренда и продажа прав» (далее – ТС) раздела универсальной торговой платформы «Сбербанк-АСТ» (далее – УПТ), который предназначен для проведения торгов в электронной форм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редмет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аукциона является продажа земельного участка площадью 1384  кв.м., с кадастровым номером  53:03:1203001:657, по адресу: Российская Федерация, Новгородская область, Валдайский муниципальный район, Рощинское сельское поселение, д. Ящерово, ул. Западная, з/у 12а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ведения личного подсобного хозяйства (приусадебный земельный участок). Земельный участок не обременен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ельные допустимые параметры разрешенного строительства объекта капитального строительства установлены правилами землепользования и застройки Рощинского сельского поселения, размещенные на сайте администрации http://admroshino.ru/  в  разделе "Градостроительная деятельность»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Начальная цена предмета аукцион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ьная цена предмета аукциона: </w:t>
      </w:r>
      <w:r>
        <w:rPr>
          <w:rFonts w:eastAsia="Calibri"/>
          <w:b/>
          <w:szCs w:val="28"/>
          <w:lang w:eastAsia="en-US"/>
        </w:rPr>
        <w:t>442 880,00 (Четыреста сорок две тысячи восемьсот восемьдесят рублей) 00 копеек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 Шаг аукцион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Шаг аукциона устанавливается в пределах трех процентов начальной цены предмета аукциона и составляет </w:t>
      </w:r>
      <w:r>
        <w:rPr>
          <w:rFonts w:eastAsia="Calibri"/>
          <w:b/>
          <w:szCs w:val="28"/>
          <w:lang w:eastAsia="en-US"/>
        </w:rPr>
        <w:t>13 286,40 (Тринадцать тысяч двести восемьдесят шесть рублей 40 копеек)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7. Форма заявки на участие в аукционе, порядок ее приема, адрес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места ее приема, дата и время начала и окончания приема заявок на участие в аукционе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1. Заявка на участие в электронном аукционе с указанием банковски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визитов счета для возврата задатка направляется оператору электронной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лощадки в форме электронного документа (прилагается) с приложением следующих документов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2. 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итель Претендента осуществляет действия в ТС в соответствии с функционалом электронной площадки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ача, изменение, отзыв заявки осуществляются представителем Претендента из своего личного кабинета с использованием своей ЭП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о всем остальном, действия представителя Претендента в ТС аналогичны действиям Претендента, действующего в ТС личн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3. Претендент заполняет электронную форму заявки, прикладывает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усмотренные извещением файлы документов. Документы и сведения из регистрационных данных пользователя на УТП, актуальные на дату и время окончания приема заявок, направляются Оператором вместе с заявкой Организатору процедуры после окончания приема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4. 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5. Претендент вправе подать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6. Претендент для участия в торгах осуществляет перечисление денежных средств (задатка) на банковские реквизиты Оператора, размещенные в открытой части УТП и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, если на момент подачи заявки на участие на лицевом счете Претендента не оказывается достаточной для блокирования суммы денежны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, Претендент после подачи заявки на участие, но не позднее 00 час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0 минут (время московское) дня определения участников торгов, должен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наличие денежных средств в размере задатка на своем лицево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чете на УТП и самостоятельно посредством штатного интерфейса ТС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извести блокирование денежных средст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Претендентом самостоятельно не произведено блокировани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нежных средств (при их наличии на лицевом счете), то в 00 часов 00 мину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время московское) дня определения участников, указанного в извещении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локирование задатка осуществляет Оператор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денежных средств на лицевом счете Претендента недостаточн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осуществления операции блокирования, то в день определе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ов Организатору торгов направляется информация о непоступ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ератору задатка от такого Претенде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7. В случае успешного принятия заявки Оператор программным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ми регистрирует ее в журнале приема заявок, присваивает номер и 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чение одного часа направляет в Личный кабинет Претендента уведомлени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регистрации заявк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8. Информация о количестве принятых заявок по каждому лоту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ктуальном состоянии отображается в Личном кабинете Организатора процед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9. До окончания срока подачи заявок Претендент, подавший заявку, вправе изменить или отозвать е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тзыв и изменение заявки осуществляется Претендентом из Личного кабинета посредством штатного интерфейса ТС. Изменение заявки осуществляется путем отзыва ранее поданной и подачи новой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нформация об отозванных заявках по каждому лоту в актуальном состоянии отображается в Личном кабинете Организатора процед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10. Оператор обеспечивает конфиденциальность поданных Претендентами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11. Дата и время начала приема заявок на участие в аукционе: </w:t>
      </w:r>
      <w:r>
        <w:rPr>
          <w:rFonts w:eastAsia="Calibri"/>
          <w:b/>
          <w:szCs w:val="28"/>
          <w:lang w:eastAsia="en-US"/>
        </w:rPr>
        <w:t>02 июня 2023 г. 8:30 ч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ата и время окончания приема заявок на участие в аукционе: </w:t>
      </w:r>
      <w:r>
        <w:rPr>
          <w:rFonts w:eastAsia="Calibri"/>
          <w:b/>
          <w:szCs w:val="28"/>
          <w:lang w:eastAsia="en-US"/>
        </w:rPr>
        <w:t>28 июня 2023 г. 17:30 ч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та рассмотрения заявок на участие в аукционе (определения участников аукциона) – </w:t>
      </w:r>
      <w:r>
        <w:rPr>
          <w:rFonts w:eastAsia="Calibri"/>
          <w:b/>
          <w:szCs w:val="28"/>
          <w:lang w:eastAsia="en-US"/>
        </w:rPr>
        <w:t>30 июня 2023 г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в настоящем извещении время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8. Размер задатка, порядок его внесения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 (см. раздел 7 Извещения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участия в аукционе претенденту необходимо внести задаток 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змере 20 % начальной цены предмета аукциона, а именно </w:t>
      </w:r>
      <w:r>
        <w:rPr>
          <w:rFonts w:eastAsia="Calibri"/>
          <w:b/>
          <w:szCs w:val="28"/>
          <w:lang w:eastAsia="en-US"/>
        </w:rPr>
        <w:t>88 576 (Восемьдесят восемь тысяч пятьсот семьдесят шесть) рублей 00 копеек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исление денежных средств на счёт оператора электронной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ки производится по следующим реквизита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атель платежа: АО «Сбербанк-АСТ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нковские реквизиты: ПАО «Сбербанк России» г. Москв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ИК 044525225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счета банка получателя средств: 40702810300020038047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счета получателя: 30101810400000000225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Н 7707308480 КПП 770401001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разец платежного поручения приведен на электронной площадке по адресу: https://utp.sberbank-ast.ru/AP/Notice/653/Requisites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 возврата задатк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кращение блокирования денежных средств на счете заявителя производится оператором электронной площадк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, если заявитель не допущен к участию в аукционе, то задаток возвращается в течение 3 (трех)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ителем заявки на участие в аукционе до дня окончания срока приема заявок, задаток возвращается в течение 3 (трех) рабочих дней со дня регистрации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непризнания лица, участвовавшего в аукционе, победителем аукциона задаток возвращается в течение 3 (трех) рабочих дней со дня подписания протокола о результатах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числение задатка продавцу в счет оплаты за земельный участок осуществля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9. Определение участников торг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1.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2. 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унктом 3 областного закона Новгородской области от 02.04.2002 № 30-ОЗ «О предельных размерах земельных участков, предоставляемых гражданам в собственность на территории Новгородской области» установлен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- 2,5 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3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,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обеспечивает направление выписки из протокола в установленный срок в ГИС Торг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,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5. В случае отказа в допуске к участию в торгах по лоту, в течение одного дня, следующего за днем размещения протокола рассмотрения заявок (об определении участников по лоту), Оператор прекращает блокирование в отношении денежных средств Претендентов, заблокированных в размере задатка на лицевом счете Претенд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6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0. Порядок проведения электронного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1. Порядок проведения электронного аукциона определяется статьями 39.12 и 39.13 З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ый аукцион проводится на электронной площадке ее оператором в соответствии с Регламентом ТС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2. Подача предложений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2. Подача предложений о цене (торговая сессия) проводится в день и время, указанные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3. Торговая сессия не проводится в случаях, если: на участие в торгах не подано или не принято ни одной заявки, либо принята только одна заяв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езультате рассмотрения заявок на участие в торгах все заявки  откло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езультате рассмотрения заявок на участие в торгах участником признан только один Претенден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рги (лоты) отменены Организатором процедур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ап подачи предложений о цене по торгам (лоту) приостановлен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4.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ем о цене признается подписанное ЭП Участника ценовое предлож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.9 статьи 39.13. ЗК РФ,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0.2.5. В соответствии с п.23.4.3. Регламента ТС, время для подачи предложений о цене определяется в следующем порядке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ремя для подачи первого предложения о цене составляет 10 минут с момента начала аукциона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6.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7.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ях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ное предложение о цене ниже начальной цен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ное предложение о цене равно нулю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8. 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9. 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, поданных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10. 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 на площадке не позднее одного дня, следующего за днем завершения торговой сесси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1. Подведение итогов торг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1.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(об итогах), прикладывает копию письменного протокола в виде файла (при наличии) и подписывает Э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нного аукциона обеспечивает подготовку протокола о результатах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укциона (об итогах)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(об итогах)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2. Оператор в течение одного часа со времени подписания Организатором процедуры протокола о результатах аукциона (об итогах)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правляет победителю аукциона или единственному участнику аукциона уведомление с протоколом о результатах аукциона (об итогах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азмещает в открытой части ТС протокол о результатах аукциона (об итогах) (по решению Организатора процедуры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3. В случае, если в аукционе участвовал только один участник ил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аукциона не присутствовал ни один из участников аукциона,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либо в случае, если после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4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.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2. Заключение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1. Заключение договора купли-продажи земельного участка (далее – договор) в электронной форме осуществляется сторонами в установленный срок посредством штатного интерфейса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2.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3. Уполномоченный орган обязан в течение пяти дней со дня истечения срока, предусмотренного пунктом 12.2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4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5. Не допускается заключение договора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6. Договор подлежит обязательной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7. Победитель аукциона вносит цену земельного участка, установленную по результатам торгов (аукциона), единовременно в течение 7 (семи) банковских дней после подписания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8. Если договор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9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(не подписал)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10. 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выявления отсутствия каких-либо сведений о проводимом аукционе, следует руководствоваться ЗК РФ и иным законодательством в сфере земельных отношений, а также Регламентами УТП и торговой секции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3.2 статьи 39.13 ЗК РФ, пунктом 4(1)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оператор электронной площадки вправе в соответствии с Правилами, утвержденными вышеуказанным постановлением,  взимать с победителя аукциона или иного лица, с которыми в соответствии с пунктами 13, 14, 20 и 25 статьи 39 .12 ЗК РФ заключается договор купли-продажи земельного участка, плату за участие в аукционе. Участие в торгах, проводимых в торговой секции «Приватизация, аренда и продажа прав», бесплатное для претендентов (участни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крепление и вынос границ земельного участка на местности осуществляется покупателем за свой счет и своими силам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ступ на участок свободный, осмотр земельного участка на местности проводится претендентами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ект договора купли-продажи и форма заявки на участие в аукционе размещены на официальном сайте Администрации Рощинского сельского поселения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ые материалы и документы по аукциону можно получить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дминистрации Рощинского сельского поселения  по адресу: 175418, Новгородская область, Валдайский район, п. Рощино, д.11а  по рабочим дням с 8 часов 30 мин. До 16 час. 30 мин., перерыв с 13 час. 00 мин. до 14 час. 00 ми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ую информацию по проведению аукциона можно получить по телефону: (8-816-66) 35-325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щинского сельского поселения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6.05.2023 № 152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 xml:space="preserve">                   п.Рощино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Рощинского сельского поселения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Администрация Рощинского сельского поселения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Валдай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в использовании участка: зарегистрированы.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Рощинского сельского поселени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Рощинского сельского поселения, л/с 04503017740 ИНН 5302013372, КПП 530201001, р/с </w:t>
      </w:r>
      <w:r>
        <w:rPr/>
        <w:t>03100643000000015000</w:t>
      </w:r>
      <w:r>
        <w:rPr>
          <w:sz w:val="24"/>
          <w:szCs w:val="24"/>
        </w:rPr>
        <w:t>,  Банк: ОТДЕЛЕНИЕ НОВГОРОД БАНКА РОССИИ//УФК ПО НОВГОРОДСКОЙ ОБЛАСТИ г.Великий Новгород, к/с 40102810145370000042, БИК 014959900, ОКТМО 49608440, Код БК 94411406025100000430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В течение 7 (сем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ерехода к Покупателю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(семи) рабочих дней после полной оплаты цены Земельного участка представить Продавцу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 в органе, уполномоченном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5. В течение 3 (трех) рабочих дней с момента государственной регистрации перехода права собственности на Земельный участок представить Продавцу один экземпляр настоящего Договора, прошедший государственную регистр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7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8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9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3 (трех) экземплярах, имеющих одинаковую юридическую силу, по одному экземпляру для Сторон и один –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7:00Z</dcterms:created>
  <dc:creator>имущество</dc:creator>
  <dc:description/>
  <cp:keywords/>
  <dc:language>en-US</dc:language>
  <cp:lastModifiedBy>User4</cp:lastModifiedBy>
  <cp:lastPrinted>2023-05-26T16:27:00Z</cp:lastPrinted>
  <dcterms:modified xsi:type="dcterms:W3CDTF">2023-05-26T13:28:00Z</dcterms:modified>
  <cp:revision>13</cp:revision>
  <dc:subject/>
  <dc:title>Проект</dc:title>
</cp:coreProperties>
</file>