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zh-CN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12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021360" r:id="rId2"/>
        </w:object>
      </w:r>
      <w:r>
        <w:rPr>
          <w:b/>
          <w:bCs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овгородская область Валдайский район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РОЩИНСКОГО СЕЛЬСКОГО ПОСЕЛЕНИЯ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от 26.05.2023 № 151</w:t>
      </w:r>
    </w:p>
    <w:p>
      <w:pPr>
        <w:pStyle w:val="Normal"/>
        <w:suppressAutoHyphens w:val="true"/>
        <w:ind w:left="142" w:hanging="0"/>
        <w:jc w:val="both"/>
        <w:rPr>
          <w:szCs w:val="28"/>
          <w:lang w:eastAsia="zh-CN"/>
        </w:rPr>
      </w:pPr>
      <w:r>
        <w:rPr>
          <w:sz w:val="24"/>
          <w:szCs w:val="24"/>
          <w:lang w:eastAsia="zh-CN"/>
        </w:rPr>
        <w:t>п. Рощино</w:t>
      </w:r>
      <w:r>
        <w:rPr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Об организации и проведении электронного аукциона по продаже земельного участка для ведения личного подсобного хозяй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Земельным кодексом Российской Федерации</w:t>
      </w:r>
      <w:r>
        <w:rPr>
          <w:szCs w:val="28"/>
        </w:rPr>
        <w:t xml:space="preserve"> Администрация Рощинского сельского поселения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аукцион по продаже земельного участка площадью 947  кв.м., с кадастровым номером  53:03:1203001:677, по адресу: Российская Федерация, Новгородская область, Валдайский муниципальный район, Рощинское сельское поселение, д. Ящерово, ул. Лесная, з/у 3а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>Аукцион провести 30 июня 2023 года.</w:t>
      </w:r>
    </w:p>
    <w:p>
      <w:pPr>
        <w:pStyle w:val="TextBody"/>
        <w:ind w:firstLine="708"/>
        <w:rPr/>
      </w:pPr>
      <w:r>
        <w:rPr/>
        <w:t>3. Установить следующие условия аукцион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3.1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укцион проводится в электронной форме (далее – электронный аукцион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проведения электронного аукциона: Электронная площадка – Акционерное общество «Сбербанк – Автоматизированная система торгов», сокращенное наименование – АО «Сбербанк –АСТ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Адрес электронной площадки: http://utp.sberbank-ast.ru/AP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Начальная цена предмета аукциона по продаже земельного участка:  391 000 (Триста девяносто одна тысяча) рублей. Основание – отчет об оценке рыночной стоимости от 24.05.2023 № 199 составленный ООО «Деловой центр «Сова».</w:t>
      </w:r>
    </w:p>
    <w:p>
      <w:pPr>
        <w:pStyle w:val="Normal"/>
        <w:ind w:firstLine="720"/>
        <w:jc w:val="both"/>
        <w:rPr/>
      </w:pPr>
      <w:r>
        <w:rPr/>
        <w:t>3.3. Размер задатка для участия в аукционе (20 % начальной цены):            78 200 (Семьдесят восемь тысяч двести) рублей 00 копеек.</w:t>
      </w:r>
    </w:p>
    <w:p>
      <w:pPr>
        <w:pStyle w:val="Normal"/>
        <w:ind w:firstLine="720"/>
        <w:jc w:val="both"/>
        <w:rPr/>
      </w:pPr>
      <w:r>
        <w:rPr/>
        <w:t>3.4. Шаг аукциона в размере 3 % начальной цены: 11 730 (Одиннадцать тысяч семьсот тридцать) рублей.</w:t>
      </w:r>
    </w:p>
    <w:p>
      <w:pPr>
        <w:pStyle w:val="Normal"/>
        <w:ind w:firstLine="720"/>
        <w:jc w:val="both"/>
        <w:rPr/>
      </w:pPr>
      <w:r>
        <w:rPr/>
        <w:t xml:space="preserve">4. Утвердить </w:t>
      </w:r>
      <w:r>
        <w:rPr>
          <w:szCs w:val="28"/>
        </w:rPr>
        <w:t xml:space="preserve">текст извещения о проведении аукциона и  проект договора купли-продажи земельного участка </w:t>
      </w:r>
      <w:r>
        <w:rPr/>
        <w:t>(прилагаются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6. Разместить 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zCs w:val="28"/>
        </w:rPr>
        <w:t xml:space="preserve"> на официальном сайте Администрации Рощинского сельского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щи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26.05.2023 № 15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ВЕЩЕНИ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едении аукциона в электронной форм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одаже земельного участка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Рощинского сельского поселения объявляет о проведении аукциона в электронной форме (далее - электронный аукцион, аукцион) по продаже земельного участка из земель из земель, находящихся в муниципальной собственности Рощи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рганизатор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тором (продавцом) электронного аукциона является Администрация Рощинского сельского поселения (175418, Новгородская область, Валдайский район,  п. Рощино, д. 11а,  контактные телефоны: (8-816-66) 35-325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укцион -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в электронном вид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кументация о торгах (в том числе аукционная документация, конкурсная документация, документация о продаже) – комплект документов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емый Продавцом или Организатором процедуры, которые мог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ть информацию о предмете договора, порядке и условиях участия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оцедуре торгов, правилах оформления и подачи заявок участниками, критериях выбора победителя, об условиях договора, заключаемого по результатам процедуры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(ГИС Торги) - официальный сайт www.torgi.gov.ru для размещения на нем информации о торгах в соответствии с постановлением Правительства РФ от 10.09.2012 № 909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звещение о проведении торгов – информационное сообщение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– способ обеспечения исполнения договора, заключаемого по итогам продажи или иных обязательств. Размер задатка, порядок и условия его перечисления определяются Организатором процедуры. В качестве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квизитов для перечисления задатка определены реквизиты Оператор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указания реквизитов Оператора УТП для перечисления задатка, денежные средства в размере задатка блокируются Оператором 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цевом счете Пользователя на основании его поручения, сформированного посредством штатного интерфейс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ытая часть УТП – функционал универсальной торговой платформы, доступ к которому имеют только зарегистрированные Пользователи. Пользование закрытой частью универсальной платформы осуществляется в соответствии с регламентами торговых секций универсальной плат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итель – любое юридическое лицо, созданное в соответствии с законодательством Российской Федерации, в том числе филиалы и представительства иностранных организаций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, индивидуальный предприниматель, желающее пройти процедуру регистрации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– доступный Пользователю после регистрации на универсальной торговой платформе, с использованием логина и пароля, набор программных инструментов, позволяющих получать предоставляемые Оператором услуги, информацию о ходе их оказания, производить оплату услуг Операт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торговой секции - 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цевой счет (Счет) – отчетная форма, сформированная Оператором для осуществления учета денежных средств Пользователя, направляемых им для обеспечения участия в закупках/продажах, денежных средств, направляемых в качестве обеспечения оплаты услуг Оператора (депозит Участника), а также денежных средств для оплаты услуг Оператора в соответствии с выбранным тарифом. На Лицевом счете доступна информация о свободных и заблокированных денежных средствах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от – 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Многолотовая процедура – процедура торгов, имеющая в соответствии с документацией о торгах два или более лота, по каждому из которых определяется победитель и заключается договор по итогам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универсальной торговой платформы, торговой секции (Оператор, Оператор УТП, Оператор ТС) –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рганизатор процедуры (Организатор закупки, Организатор продажи) – заказчик, продавец или привлекаемая им специализированная организац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крытая часть УТП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фициальный сайт Продавца/организатора торгов – сайт Продавца/Организатора торгов в информационно-телекоммуникационной сети «Интернет», на котором размещается информация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бедитель процедуры торгов (победитель) – участник, предложивший лучшую цену на торгах и соответствующий требованиям документации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номочия в торговой секции – набор доступных действий в торговой секции для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ьзователь – любое юридическое или физическое лицо, в том числе, индивидуальный предприниматель, прошедшее процедуру регистрации на УТП, имеющее доступ к функционалу закрытой части, в том числе, лицо, прошедшее регистрацию в торговой секции и получившее полномочия в торговой се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ользователя – уполномоченное Пользователем физическое лицо, имеющее учетную запись для доступа к функционалу УТП, и осуществляющее от имени Пользователя действия в закрытой части функционал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тендент (представитель Претендента) – пользователь, подавший заявку на участие в процедуре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вец – 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жа – процедура определения покупателя имущества (имущественных пра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цедура торгов – процесс определения победителя торгов с целью заключения с ним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естр участников торгов (РУТ) – реестр лиц, регистрируемых в ГИС Торги, для участия в имущественных торгах, проводимых на отобранных Правительством РФ электронных площад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ертификат ключа проверки усиленной квалицированной электронной подписи (СКП УКЭП) – электронный документ или документ на бумажном носителе, выданный удостоверяющим центром и подписанный доверенным лицом удостоверяющего центра,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ЭДО – система электронного документооборота, представляющая собой совокупность программного обеспечения, а также вычислительных средств и баз данных, предназначенных для передачи зашифрованных и подписанных ЭП электронны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ЮЗД – система юридически-значимого электронного документооборота, позволяющая обмениваться первичными (учетными) документами (актами, счетами-фактурами)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пециальный счет – счет, открытый Претендентом в одном из банков, перечень которых устанавливается Правительством Российской Федерации, для внесения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кция – раздел универсальной торговой платформы, проведение процедур в котором регулируется отдельным Регламентом секции, разработанным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ссия (ТС)– этап процедуры торгов, в ходе которого участники подают предложения о цен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ниверсальная торговая платформа (УТП) – информационная система в составе АС «Сбербанк-АСТ», предназначенная для проведения закупок/продаж в электронной форме, представленная сайтом http://utp.sberbank-ast.ru в сети «Интернет», владельцем которой является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частник торгов (участник) – лицо, участвующее в торгах в соответствии с законодательством РФ и условиями извещения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документ – документ, в котором информация представлена в электронно-цифров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ая подпись (ЭП) – усиленная квалифицированная электронная подпись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Уполномоченный орган и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визиты решения о проведении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шение о проведении электронного аукциона принято Администрацией Рощинского сельского поселения на основании постановления от 26.05.2023 № 151 «Об организации и проведении электронного аукциона по продаже земельного участка 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Место, дата и время проведения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проведения электронного аукциона: Электронная площадка –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кционерное общество «Сбербанк – Автоматизированная система торгов», сокращенное наименование – АО «Сбербанк – АС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электронной площадки: http://utp.sberbank-ast.ru/AP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и время проведения аукциона: </w:t>
      </w:r>
      <w:r>
        <w:rPr>
          <w:rFonts w:eastAsia="Calibri"/>
          <w:b/>
          <w:szCs w:val="28"/>
          <w:lang w:eastAsia="en-US"/>
        </w:rPr>
        <w:t>30 июня 2023 года в 12.00 час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 проводится в соответствии с Земельным кодексом Российск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Федерации (далее – ЗК РФ) и Регламентом торговой секции «Приватизация, аренда и продажа прав» (далее – ТС) раздела универсальной торговой платформы «Сбербанк-АСТ» (далее – УПТ), который предназначен для проведения торгов в электро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редмет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аукциона является продажа земельного участка площадью 947  кв.м., с кадастровым номером  53:03:1203001:677, по адресу: Российская Федерация, Новгородская область, Валдайский муниципальный район, Рощинское сельское поселение, д. Ящерово, ул. Лесная, з/у 3а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Земельный участок не обременен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ьные допустимые параметры разрешенного строительства объекта капитального строительства установлены правилами землепользования и застройки Рощинского сельского поселения, размещенные на сайте администрации http://admroshino.ru/  в  разделе "Градостроительная деятельность»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Начальная цена предмета аукцион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ая цена предмета аукциона: </w:t>
      </w:r>
      <w:r>
        <w:rPr>
          <w:rFonts w:eastAsia="Calibri"/>
          <w:b/>
          <w:szCs w:val="28"/>
          <w:lang w:eastAsia="en-US"/>
        </w:rPr>
        <w:t>391 000 (Триста девяносто одна тысяча) рублей 00 копеек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Шаг аукцион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Шаг аукциона устанавливается в пределах трех процентов начальной цены предмета аукциона и составляет </w:t>
      </w:r>
      <w:r>
        <w:rPr>
          <w:rFonts w:eastAsia="Calibri"/>
          <w:b/>
          <w:szCs w:val="28"/>
          <w:lang w:eastAsia="en-US"/>
        </w:rPr>
        <w:t>11 730 (Одиннадцать тысяч семьсот тридцать) рублей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Форма заявки на участие в аукционе, порядок ее приема, адрес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места ее приема, дата и время начала и окончания приема заявок на участие в аукционе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Заявка на участие в электронном аукционе с указанием банковски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визитов счета для возврата задатка направляется оператору электронн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лощадки в форме электронного документа (прилагается) с приложением следующих документ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2. 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ретендента осуществляет действия в ТС в соответствии с функционалом электронной площадки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, изменение, отзыв заявки осуществляются представителем Претендента из своего личного кабинета с использованием своей ЭП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о всем остальном, действия представителя Претендента в ТС аналогичны действиям Претендента, действующего в ТС лич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Претендент заполняет электронную форму заявки, прикладывает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усмотренные извещением файлы документов. Документы и сведения из регистрационных данных пользователя на УТП, актуальные на дату и время окончания приема заявок, направляются Оператором вместе с заявкой Организатору процедуры после окончания приема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4. 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5. Претендент вправе подать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6. Претендент для участия в торгах осуществляет перечисление денежных средств (задатка) на банковские реквизиты Оператора, размещенные в открытой части УТП и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на момент подачи заявки на участие на лицевом счете Претендента не оказывается достаточной для блокирования суммы денежны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, Претендент после подачи заявки на участие, но не позднее 00 час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0 минут (время московское) дня определения участников торгов, долже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личие денежных средств в размере задатка на своем лицев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чете на УТП и самостоятельно посредством штатного интерфейса Т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звести блокирование денежных средст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Претендентом самостоятельно не произведено блокирова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х средств (при их наличии на лицевом счете), то в 00 часов 00 мин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ремя московское) дня определения участников, указанного в извещении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локирование задатка осуществляет Оператор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денежных средств на лицевом счете Претендента недостаточн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существления операции блокирования, то в день определ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ов Организатору торгов направляется информация о непоступ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ератору задатка от такого Претенде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7. В случае успешного принятия заявки Оператор программным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ми регистрирует ее в журнале приема заявок, присваивает номер и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чение одного часа направляет в Личный кабинет Претендента уведомле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егистрации заяв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8. Информация о количестве принятых заявок по каждому лоту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9. До окончания срока подачи заявок Претендент, подавший заявку, вправе изменить или отозвать е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зыв и изменение заявки осуществляется Претендентом из Личного кабинета посредством штатного интерфейса ТС. Изменение заявки осуществляется путем отзыва ранее поданной и подачи новой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формация об отозванных заявках по каждому лоту в 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10. Оператор обеспечивает конфиденциальность поданных Претендентами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11. Дата и время начала приема заявок на участие в аукционе: </w:t>
      </w:r>
      <w:r>
        <w:rPr>
          <w:rFonts w:eastAsia="Calibri"/>
          <w:b/>
          <w:szCs w:val="28"/>
          <w:lang w:eastAsia="en-US"/>
        </w:rPr>
        <w:t>30 мая 2023 г. 8:30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ата и время окончания приема заявок на участие в аукционе: </w:t>
      </w:r>
      <w:r>
        <w:rPr>
          <w:rFonts w:eastAsia="Calibri"/>
          <w:b/>
          <w:szCs w:val="28"/>
          <w:lang w:eastAsia="en-US"/>
        </w:rPr>
        <w:t>25 июня 2023 г. 17:30 ч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рассмотрения заявок на участие в аукционе (определения участников аукциона) – </w:t>
      </w:r>
      <w:r>
        <w:rPr>
          <w:rFonts w:eastAsia="Calibri"/>
          <w:b/>
          <w:szCs w:val="28"/>
          <w:lang w:eastAsia="en-US"/>
        </w:rPr>
        <w:t>27 июня 2023 г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в настоящем извещении время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8. 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 (см. раздел 7 Извещени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участия в аукционе претенденту необходимо внести задаток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змере 20 % начальной цены предмета аукциона, а именно </w:t>
      </w:r>
      <w:r>
        <w:rPr>
          <w:rFonts w:eastAsia="Calibri"/>
          <w:b/>
          <w:szCs w:val="28"/>
          <w:lang w:eastAsia="en-US"/>
        </w:rPr>
        <w:t>78 200 (Семьдесят восемь тысяч двести) рублей 00 копеек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исление денежных средств на счёт оператора электронной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ки производится по следующим реквизита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ель платежа: АО «Сбербанк-АСТ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нковские реквизиты: ПАО «Сбербанк России» г. Моск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ИК 044525225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счета банка получателя средств: 40702810300020038047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счета получателя: 30101810400000000225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Н 7707308480 КПП 770401001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разец платежного поручения приведен на электронной площадке по адресу: https://utp.sberbank-ast.ru/AP/Notice/653/Requisites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 возврата задатк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ение блокирования денежных средств на счете заявителя производится оператором электронной площадк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заявитель не допущен к участию в аукционе, то задаток возвращается в течение 3 (трех)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ителем заявки на участие в аукционе до дня окончания срока приема заявок, задаток возвращается в течение 3 (трех) рабочих дней со дня регистрации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непризнания лица, участвовавшего в аукционе, победителем аукциона задаток возвращается в течение 3 (трех) рабочих дней со дня подписания протокола о результатах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задатка продавцу в счет оплаты за земельный участок осуществля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9. Определение участник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1.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2. 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унктом 3 областного закона Новгородской области от 02.04.2002 № 30-ОЗ «О предельных размерах земельных участков, предоставляемых гражданам в собственность на территории Новгородской области» установлен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- 2,5 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3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обеспечивает направление выписки из протокола в установленный срок в ГИС Торг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5. 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6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0. Порядок проведения электронного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1. Порядок проведения электронного аукциона определяется статьями 39.12 и 39.13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аукцион проводится на электронной площадке ее оператором в соответствии с Регламентом ТС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2. Подача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2. Подача предложений о цене (торговая сессия) проводится в день и время, указа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3. Торговая сессия не проводится в случаях, если: на участие в торгах не подано или не принято ни одной заявки, либо принята только одна заяв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все заявки  откло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участником признан только один Претенден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рги (лоты) отменены Организатором процеду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 подачи предложений о цене по торгам (лоту) приостановле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4.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м о цене признается подписанное ЭП Участника ценовое предло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.9 статьи 39.13. ЗК РФ,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2.5. В соответствии с п.23.4.3. Регламента ТС, время для подачи предложений о цене определяе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ремя для подачи первого предложения о цене составляет 10 минут с момента начала аукцион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6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7.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ниже начальной цен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равно нулю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8.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9. 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0. 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. Подведение итог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1.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нного аукциона обеспечивает подготовку протокола о результатах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2. Оператор в течение одного часа со времени подписания Организатором процедуры протокола о результатах аукциона (об итогах)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правляет победителю аукциона или единственному участнику аукциона уведомление с протоколом о результатах аукциона (об итогах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змещает в открытой части ТС протокол о результатах аукциона (об итогах) (по решению Организатора процедуры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3. В случае, если в аукционе участвовал только один участник ил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аукциона не присутствовал ни один из участников аукциона,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4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.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2. 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. 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2.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3. Уполномоченный орган обязан в течение пяти дней со дня истечения срока, предусмотренного пунктом 12.2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4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5. 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6. Договор подлежит обязательной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7. Победитель аукциона вносит цену земельного участка, установленную по результатам торгов (аукциона), единовременно в течение 7 (семи) банковских дней после подписания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8. Если договор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(не подписал)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0. 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выявления отсутствия каких-либо сведений о проводимом аукционе, следует руководствоваться ЗК РФ и иным законодательством в сфере земельных отношений, а также Регламентами УТП и торговой секции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3.2 статьи 39.13 ЗК РФ, пунктом 4(1)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оператор электронной площадки вправе в соответствии с Правилами, утвержденными вышеуказанным постановлением,  взимать с победителя аукциона или иного лица, с которыми в соответствии с пунктами 13, 14, 20 и 25 статьи 39 .12 ЗК РФ заключается договор купли-продажи земельного участка, плату за участие в аукционе. Участие в торгах, проводимых в торговой секции «Приватизация, аренда и продажа прав», бесплатное для претендентов (участ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епление и вынос границ земельного участка на местности осуществляется покупателем за свой счет и своими с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ступ на участок свободный, осмотр земельного участка на местности проводится претендентами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ект договора купли-продажи и форма заявки на участие в аукционе размещены на официальном сайте Администрации Рощинского сельского поселения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ые материалы и документы по аукциону можно получить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дминистрации Рощинского сельского поселения  по адресу: 175418, Новгородская область, Валдайский район, п. Рощино, д.11а  по рабочим дням с 8 часов 30 мин. До 16 час. 30 мин., перерыв с 13 час. 00 мин. до 14 час. 00 ми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ую информацию по проведению аукциона можно получить по телефону: (8-816-66) 35-325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щинского сельского поселения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6.05.2023 № 151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7:00Z</dcterms:created>
  <dc:creator>имущество</dc:creator>
  <dc:description/>
  <cp:keywords/>
  <dc:language>en-US</dc:language>
  <cp:lastModifiedBy>User4</cp:lastModifiedBy>
  <cp:lastPrinted>2023-05-26T16:24:00Z</cp:lastPrinted>
  <dcterms:modified xsi:type="dcterms:W3CDTF">2023-05-26T13:24:00Z</dcterms:modified>
  <cp:revision>12</cp:revision>
  <dc:subject/>
  <dc:title>Проект</dc:title>
</cp:coreProperties>
</file>