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059208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1.2023 № 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аннулир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4.12.2022 № 2518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земельного участка площадью 1500 кв.м.: Новгородская область, Валдайский муниципальный район, Рощинское сельское поселение, д. Ящерово, ул. Центральная, з/у 7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адрес земельному участку площадью 1524 кв.м., образуемого путём перераспределения земельного участка с кадастровым номером 53:03:1203002:252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Ящерово, ул. Центральная, з/у 7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2-01T11:29:00Z</cp:lastPrinted>
  <dcterms:modified xsi:type="dcterms:W3CDTF">2023-02-01T08:41:00Z</dcterms:modified>
  <cp:revision>146</cp:revision>
  <dc:subject/>
  <dc:title>Российская  Федерация</dc:title>
</cp:coreProperties>
</file>