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056256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8.2023 № 2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площадью 1384 кв.м.: Новгородская область, Валдайский муниципальный район, Рощинское сельское поселение, д. Ящерово, ул. Западная, з/у 12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ннулировать адрес земельного участка площадью 437 кв.м.: Новгородская область, Валдайский муниципальный район, Рощинское сельское поселение, д. Ящерово, ул. Невская, з/у 2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ннулировать адрес земельного участка площадью 437 кв.м.: Новгородская область, Валдайский муниципальный район, Рощинское сельское поселение, д. Ящерово, ул. Лесная, з/у 3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8-28T09:03:00Z</cp:lastPrinted>
  <dcterms:modified xsi:type="dcterms:W3CDTF">2023-08-28T06:03:00Z</dcterms:modified>
  <cp:revision>148</cp:revision>
  <dc:subject/>
  <dc:title>Российская  Федерация</dc:title>
</cp:coreProperties>
</file>