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3150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3 № 2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1.07.2023 № 135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4890 кв.м., разрешенное использование – земельные участки (территории) общего пользования,  расположенному в кадастровом квартале 53:03:1412002,    и считать его следующим: Российская Федерация, Новгородская область, Валдайский муниципальный район, Рощинское  сельское  поселение,                           д. Байнёво, ул. Надежды, з/у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25T12:16:00Z</cp:lastPrinted>
  <dcterms:modified xsi:type="dcterms:W3CDTF">2023-08-25T09:16:00Z</dcterms:modified>
  <cp:revision>147</cp:revision>
  <dc:subject/>
  <dc:title>Российская  Федерация</dc:title>
</cp:coreProperties>
</file>