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287093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8.2023 № 26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16.08.2023 № 1554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адрес образуемому земельному участку площадью              1500 кв.м., расположенному в кадастровом квартале 53:03:1404001, и считать его следующим: Российская Федерация, Новгородская область, Валдайский муниципальный район, Рощинское  сельское  поселение, д. Борисово,                   ул. Лесная, з/у 3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3-08-24T12:49:00Z</cp:lastPrinted>
  <dcterms:modified xsi:type="dcterms:W3CDTF">2023-08-24T09:55:00Z</dcterms:modified>
  <cp:revision>153</cp:revision>
  <dc:subject/>
  <dc:title>Российская  Федерация</dc:title>
</cp:coreProperties>
</file>