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4039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с кадастровым номером 53:03:1206001:23 площадью 1500 кв.м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з/у 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Жилому дому с кадастровым номером 53:03:1206001:249 площадью 81,2 кв.м., расположенному в границах земельного участка с кадастровым номером 53:03:1206001:23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д. 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5-24T10:51:00Z</cp:lastPrinted>
  <dcterms:modified xsi:type="dcterms:W3CDTF">2023-05-24T07:51:00Z</dcterms:modified>
  <cp:revision>109</cp:revision>
  <dc:subject/>
  <dc:title>Российская  Федерация</dc:title>
</cp:coreProperties>
</file>