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18612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3.05.2022 № 1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а двум земельным участкам, образуемых путем раздела земельного участка с кадастровым номером 53:03:1412002:228 площадью  3000 кв. м., и считать их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ый участок :228:ЗУ1 площадью 1500 кв.м. - Российская Федерация, Новгородская область, Валдайский муниципальный район, Рощинское  сельское  поселение, д. Байнёво, ул. Надежды, з/у 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емельный участок :228:ЗУ2 площадью 1500 кв.м. - Российская Федерация, Новгородская область, Валдайский муниципальный район, Рощинское  сельское  поселение, д. Байнёво, ул. Надежды, з/у 14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3-05-23T11:17:00Z</cp:lastPrinted>
  <dcterms:modified xsi:type="dcterms:W3CDTF">2023-05-23T08:32:00Z</dcterms:modified>
  <cp:revision>17</cp:revision>
  <dc:subject/>
  <dc:title>Российская  Федерация</dc:title>
</cp:coreProperties>
</file>