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8.1pt;width:56.7pt;height:7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0610454" r:id="rId2"/>
        </w:objec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14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т 22.12.2023 № 431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Сохранение и реконстру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их захоронений и во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мориальных объект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щ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-2026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Рощинского сельского поселения от 13.11.2020 № 243 «Об утверждении муниципальной программы Рощинского сельского поселения «Сохранение и реконструкция воинских захоронений и военно-мемориальных объектов на территории Рощинского сельского поселения в 2021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униципальную программу Рощинского сельского поселения «Сохранение и реконструкция воинских захоронений и военно-мемориальных объектов на территории Рощинского сельского поселения в 2024-2026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Рощинский вестник» и разместить на сайте администрации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Рощинского сельского поселения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от 22.12.2023 № 431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Сохранение и реконструкция воинских захоронений и военно-мемориальных объектов на территории Рощинского сельского поселения  в 2024-2026 годах»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униципальной программы «Сохранение и реконструкция воинских захоронений и военно-мемориальных объектов на территории Рощинского сельского поселения  в 2024-2026 годах»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Par107"/>
      <w:bookmarkEnd w:id="0"/>
      <w:r>
        <w:rPr>
          <w:sz w:val="28"/>
          <w:szCs w:val="28"/>
          <w:lang w:eastAsia="ru-RU"/>
        </w:rPr>
        <w:t xml:space="preserve">1. Ответственный исполнитель муниципальной программы: Администрация Рощинского сельского поселения (далее – Администрация)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исполнители муниципальной программы:  не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Цели, задачи и целевые показатели программы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64"/>
        <w:gridCol w:w="1856"/>
        <w:gridCol w:w="1701"/>
        <w:gridCol w:w="2409"/>
      </w:tblGrid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Цели, задачи муниципальной программы, наименование и единица измерения целевого  показателя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Значения целевого показателя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1" w:leader="none"/>
              </w:tabs>
              <w:spacing w:lineRule="exact" w:line="240"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1. Улучшение состояния военно-мемориальных объектов на территории Рощинского сельского поселения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1. Приведение в надлежащее состояние территорий воинских захоронений, памятников и памятных знаков участникам Великой Отечественной войны  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казатель 1. Количество проведённых текущих ремонтов на воинских мемориалах (памятниках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казатель 1. Количество проведённых текущих ремонтов на воинских захоронения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казатель 1. Количество проведённых капитальных ремонтов (реконструкций) на воинских мемориалах (памятниках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казатель 1. Количество проведённых капитальных ремонтов (реконструкций) на воинских захороне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казатель 2. Доля благоустроенных территорий воинских захоронений, памятников и памятных знаков участникам Великой Отечественной войны (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Сроки реализации муниципальной программы: 2024-2026 год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5. Объемы и источники финансирования  муниципальной программ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89"/>
        <w:gridCol w:w="1597"/>
        <w:gridCol w:w="1525"/>
        <w:gridCol w:w="2154"/>
        <w:gridCol w:w="134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Всего на го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 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 0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 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 0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 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 00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80" w:right="-33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 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49" w:right="-85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3 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жидаемые конечные результаты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uppressAutoHyphens w:val="false"/>
        <w:ind w:right="-87"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- комплексное решение проблем, связанных с сохранностью и восстановлением военно-мемориальных объектов на территории Рощ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ктивизация работы по патриотическому воспитанию детей и молодежи Рощ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памяти погибших при защите Отечеств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ание патриотизма и гражданского самосознания населения; приведение в надлежащее состояние военно-мемориальных объектов на территории Рощинского сельского поселения; </w:t>
      </w:r>
    </w:p>
    <w:p>
      <w:pPr>
        <w:pStyle w:val="Normal"/>
        <w:shd w:fill="FFFFFF" w:val="clear"/>
        <w:suppressAutoHyphens w:val="false"/>
        <w:spacing w:before="120" w:after="0"/>
        <w:ind w:right="516" w:hanging="0"/>
        <w:jc w:val="center"/>
        <w:rPr/>
      </w:pPr>
      <w:r>
        <w:rPr>
          <w:b/>
          <w:bCs/>
          <w:spacing w:val="-2"/>
          <w:sz w:val="28"/>
          <w:szCs w:val="28"/>
          <w:lang w:eastAsia="ru-RU"/>
        </w:rPr>
        <w:t xml:space="preserve">Характеристика текущего состояния сферы реализации </w:t>
      </w:r>
      <w:r>
        <w:rPr>
          <w:b/>
          <w:bCs/>
          <w:sz w:val="28"/>
          <w:szCs w:val="28"/>
          <w:lang w:eastAsia="ru-RU"/>
        </w:rPr>
        <w:t>муниципальной  программы</w:t>
      </w:r>
    </w:p>
    <w:p>
      <w:pPr>
        <w:pStyle w:val="Normal"/>
        <w:shd w:fill="FFFFFF" w:val="clear"/>
        <w:suppressAutoHyphens w:val="false"/>
        <w:ind w:left="10" w:firstLine="69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йное сохранение памяти погибших в годы Великой Отечественной войны – святая задача для Рощинского сельского поселения.</w:t>
      </w:r>
    </w:p>
    <w:p>
      <w:pPr>
        <w:pStyle w:val="Normal"/>
        <w:shd w:fill="FFFFFF" w:val="clear"/>
        <w:suppressAutoHyphens w:val="false"/>
        <w:ind w:left="10" w:firstLine="69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на территории Рощинского сельского поселения находятся 2 воинских захоронений и 3 памятника.</w:t>
      </w:r>
    </w:p>
    <w:p>
      <w:pPr>
        <w:pStyle w:val="Normal"/>
        <w:shd w:fill="FFFFFF" w:val="clear"/>
        <w:suppressAutoHyphens w:val="false"/>
        <w:ind w:left="10" w:right="5" w:firstLine="69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рой является проблема благоустройства воинских захоронений, памятников и памятных знаков.</w:t>
      </w:r>
    </w:p>
    <w:p>
      <w:pPr>
        <w:pStyle w:val="Normal"/>
        <w:shd w:fill="FFFFFF" w:val="clear"/>
        <w:suppressAutoHyphens w:val="false"/>
        <w:spacing w:before="120" w:after="0"/>
        <w:ind w:right="516" w:hanging="0"/>
        <w:jc w:val="center"/>
        <w:rPr/>
      </w:pPr>
      <w:r>
        <w:rPr>
          <w:b/>
          <w:bCs/>
          <w:spacing w:val="-2"/>
          <w:sz w:val="28"/>
          <w:szCs w:val="28"/>
          <w:lang w:eastAsia="ru-RU"/>
        </w:rPr>
        <w:t>Основные показатели и анализ социальных, финансово-</w:t>
      </w:r>
      <w:r>
        <w:rPr>
          <w:b/>
          <w:bCs/>
          <w:sz w:val="28"/>
          <w:szCs w:val="28"/>
          <w:lang w:eastAsia="ru-RU"/>
        </w:rPr>
        <w:t>экономических и  прочих рисков реализации муниципальной программы</w:t>
      </w:r>
    </w:p>
    <w:p>
      <w:pPr>
        <w:pStyle w:val="Normal"/>
        <w:shd w:fill="FFFFFF" w:val="clear"/>
        <w:suppressAutoHyphens w:val="false"/>
        <w:ind w:left="5" w:right="5" w:firstLine="70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направлена на восстановление и поддержание в достойном состоянии приведение в надлежащее состояние территории воинских захоронений, памятников и памятных знаков участникам Великой Отечественной войны.</w:t>
      </w:r>
    </w:p>
    <w:p>
      <w:pPr>
        <w:pStyle w:val="Normal"/>
        <w:shd w:fill="FFFFFF" w:val="clear"/>
        <w:suppressAutoHyphens w:val="false"/>
        <w:ind w:left="5" w:firstLine="7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униципальной программы будет нанесены фамилии и инициалы погибших на мемориальные доски.</w:t>
      </w:r>
    </w:p>
    <w:p>
      <w:pPr>
        <w:pStyle w:val="Normal"/>
        <w:shd w:fill="FFFFFF" w:val="clear"/>
        <w:suppressAutoHyphens w:val="false"/>
        <w:ind w:left="5" w:right="5" w:firstLine="70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shd w:fill="FFFFFF" w:val="clear"/>
        <w:suppressAutoHyphens w:val="false"/>
        <w:ind w:left="5" w:right="10" w:firstLine="70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неуправляемым риском является растущая нестабильность и неопределенность в экономике, дефицит бюджетного финансирования сферы культурного наследия. Снижение рисков возможно через определение приоритетов для первоочередного финансирования».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ханизм управления реализацией муниципальной программой</w:t>
      </w:r>
    </w:p>
    <w:p>
      <w:pPr>
        <w:pStyle w:val="Normal"/>
        <w:shd w:fill="FFFFFF" w:val="clear"/>
        <w:suppressAutoHyphens w:val="false"/>
        <w:ind w:left="5" w:right="14" w:firstLine="70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Рощинского сельского поселения является ответственным исполнителем и осуществляет:</w:t>
      </w:r>
    </w:p>
    <w:p>
      <w:pPr>
        <w:pStyle w:val="Normal"/>
        <w:shd w:fill="FFFFFF" w:val="clear"/>
        <w:suppressAutoHyphens w:val="false"/>
        <w:ind w:left="5" w:right="10" w:firstLine="70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реализацией мероприятий муниципальной программы, координацию деятельности соисполнителей муниципальной программы в процессе ее реализации;</w:t>
      </w:r>
    </w:p>
    <w:p>
      <w:pPr>
        <w:pStyle w:val="Normal"/>
        <w:shd w:fill="FFFFFF" w:val="clear"/>
        <w:suppressAutoHyphens w:val="false"/>
        <w:ind w:left="5" w:firstLine="70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;</w:t>
      </w:r>
    </w:p>
    <w:p>
      <w:pPr>
        <w:pStyle w:val="Normal"/>
        <w:shd w:fill="FFFFFF" w:val="clear"/>
        <w:suppressAutoHyphens w:val="false"/>
        <w:ind w:left="5" w:right="5" w:firstLine="70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Normal"/>
        <w:shd w:fill="FFFFFF" w:val="clear"/>
        <w:suppressAutoHyphens w:val="false"/>
        <w:ind w:left="5" w:right="5" w:firstLine="70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отчетов о ходе реализации муниципальной программы.</w:t>
      </w:r>
    </w:p>
    <w:p>
      <w:pPr>
        <w:pStyle w:val="Normal"/>
        <w:shd w:fill="FFFFFF" w:val="clear"/>
        <w:suppressAutoHyphens w:val="false"/>
        <w:ind w:left="5" w:right="5" w:firstLine="70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я хода реализации муниципальной программы осуществляется Главой Рощинского сельского поселения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эффективности и прогноз ожидаемых социальных</w:t>
      </w:r>
    </w:p>
    <w:p>
      <w:pPr>
        <w:pStyle w:val="Normal"/>
        <w:suppressAutoHyphens w:val="false"/>
        <w:spacing w:before="0" w:after="120"/>
        <w:ind w:firstLine="709"/>
        <w:jc w:val="center"/>
        <w:rPr/>
      </w:pPr>
      <w:r>
        <w:rPr>
          <w:b/>
          <w:sz w:val="28"/>
          <w:szCs w:val="28"/>
          <w:lang w:eastAsia="ru-RU"/>
        </w:rPr>
        <w:t>и экономических результатов от реализации муниципальной программы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ализации муниципальной программы предполагается достижение следующих результатов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памяти погибших при защите Отечеств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патриотизма и гражданского самосознания насел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едение в надлежащее состояние военно-мемориальных объектов на территории Рощинского сельского посел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окажет воздействие на все сферы общественной жизни. В связи с тем, что мероприятия муниципальной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Рощинского сельского поселения позволит обеспечи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ойное сохранение памяти о погибших при защите Отечеств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едение внешнего облика военно-мемориальных объектов на территории Рощинского сельского поселения в надлежащее состояни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патриотизма у граждан муниципального района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ремонтно-восстановительных работ на военно-мемориальных объектах муниципального образования, связанных с выполнением мероприятий муниципальной программы, с учетом применения инновационных методов и современных материалов, позволит произвести весь комплекс мероприятий муниципальной программы под государственным контролем, и исключит выполнение работ, связанных с вредным воздействием на экологическую сред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езультатом реализации муниципальной программы станут формирование благоприятной общественной атмосферы, чувства гордости за свою Отчизну, а также упрочнение статуса России как великой культурной державы, имеющей героическое историческое наследие.</w:t>
      </w:r>
    </w:p>
    <w:p>
      <w:pPr>
        <w:sectPr>
          <w:type w:val="nextPage"/>
          <w:pgSz w:w="11906" w:h="16838"/>
          <w:pgMar w:left="1701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86" w:leader="none"/>
        </w:tabs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ЕРОПРИЯТИЯ </w:t>
      </w:r>
    </w:p>
    <w:p>
      <w:pPr>
        <w:pStyle w:val="Normal"/>
        <w:tabs>
          <w:tab w:val="clear" w:pos="708"/>
          <w:tab w:val="left" w:pos="-3686" w:leader="none"/>
        </w:tabs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униципальной программы «Сохранение и реконструкция воинских захоронений и </w:t>
      </w:r>
    </w:p>
    <w:p>
      <w:pPr>
        <w:pStyle w:val="Normal"/>
        <w:tabs>
          <w:tab w:val="clear" w:pos="708"/>
          <w:tab w:val="left" w:pos="-3686" w:leader="none"/>
        </w:tabs>
        <w:suppressAutoHyphens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оенно-мемориальных объектов на территории Рощинского сельского поселения  в 2024-2026</w:t>
      </w:r>
      <w:r>
        <w:rPr/>
        <w:t xml:space="preserve"> годах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5670"/>
        <w:gridCol w:w="1275"/>
        <w:gridCol w:w="1276"/>
        <w:gridCol w:w="1276"/>
        <w:gridCol w:w="152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инское захоронение, памятный объект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ъём 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з них: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юджет посел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  <w:gridCol w:w="1276"/>
        <w:gridCol w:w="1276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хоронение павших в годы ВОВ. Расположено в д. Шу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ощи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хоронение павших в годы ВОВ. Расположено в Иверском монастыр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односельчанам, павшим в годы ВОВ. Расположен в п. Рощ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односельчанам, павшим в годы ВОВ. Расположен в д. Шу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аление отшелушевающейся краски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цементно-бетонных и реставрация гипсово-алебастровых элементов. Обновление надписей и знаков.</w:t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Выкашивание травы и удаление произросших кустарников. Высадка декоративных цветов. Уборка прилегающей территории. Установка декоративных опор и светильников уличного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односельчанам, павшим в годы ВОВ. Расположен в д. Новотро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31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  <w:gridCol w:w="1275"/>
        <w:gridCol w:w="1276"/>
        <w:gridCol w:w="1276"/>
        <w:gridCol w:w="1526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хоронение павших в годы ВОВ. Расположено в д. Шу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аление отшелушевающейся краски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цементно-бетонных и гипсово-алебастровых элементов. Обновление надписей и знак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ощи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хоронение павших в годы ВОВ. Расположено в Иверском монастыр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аление отшелушевающейся краски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цементно-бетонных и гипсово-алебастровых элементов. Обновление надписей и знак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односельчанам, павшим в годы ВОВ. Расположен в п. Рощ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кирпично-цементных элементов на монолитно-бетонные. Облицовка бетонных конструкций керамогранитной плиткой. Удаление отшелушевающейся краски. Ремонт цементно-бетонных и гипсово-алебастровых элементов. Обновление надписей и знаков. 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Замена опор освещения и светильников у памятника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  <w:gridCol w:w="1276"/>
        <w:gridCol w:w="1276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односельчанам, павшим в годы ВОВ. Расположен в д. Шу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ощи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односельчанам, павшим в годы ВОВ. Расположен в д. Новотро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на кирпично-цементной плиты на гранитную. Удаление отшелушевающейся краски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цементно-бетонных и гипсово-алебастровых элементов. Обновление надписей и знак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Выкашивание травы и удаление произросших кустарников. Высадка декоративных цветов. Уборка прилегающей территории. Установка декоративных опор и светильников уличного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,00</w:t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34"/>
        <w:gridCol w:w="3368"/>
        <w:gridCol w:w="34"/>
        <w:gridCol w:w="5636"/>
        <w:gridCol w:w="34"/>
        <w:gridCol w:w="1242"/>
        <w:gridCol w:w="33"/>
        <w:gridCol w:w="1243"/>
        <w:gridCol w:w="33"/>
        <w:gridCol w:w="1243"/>
        <w:gridCol w:w="33"/>
        <w:gridCol w:w="1526"/>
      </w:tblGrid>
      <w:tr>
        <w:trPr>
          <w:trHeight w:val="82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хоронение павших в годы ВОВ. Расположено в д. Шуя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аление отшелушевающейся краски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цементно-бетонных и гипсово-алебастровых элементов. Обновление надписей и знак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ощи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хоронение павших в годы ВОВ. Расположено в Иверском монастыре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аление отшелушевающейся краски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цементно-бетонных и гипсово-алебастровых элементов. Обновление надписей и знак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односельчанам, павшим в годы ВОВ. Расположен в п. Рощин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кирпично-цементных элементов на монолитно-бетонные. Облицовка бетонных конструкций керамогранитной плиткой. Удаление отшелушевающейся краски. Ремонт цементно-бетонных и гипсово-алебастровых элементов. Обновление надписей и знаков. 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Замена опор освещения и светильников у памятника. Выкашивание травы и удаление произросших кустарников. Высадка декоративных цветов. Уборка прилегающей территор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6 000,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д. Шу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ление отшелушевающейся краски. Восстановление лако-красочного покрытия. Удаление окислов металлов. Выкашивание травы и удаление произросших кустарников. Высадка декоративных цветов. Уборка прилегающей терри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7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7 0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односельчанам, павшим в годы ВОВ. Расположен в д. Новотроиц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мена кирпично-цементной плиты на гранитную. Удаление отшелушевающейся краски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монт цементно-бетонных и гипсово-алебастровых элементов. Обновление надписей и знаков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сстановление лако-красочного покрытия. Удаление окислов металлов пескоструйным методом. Окрашивание металлических элементов методом напыления антикоррозийными лакокрасочными материалами. Выкашивание травы и удаление произросших кустарников. Высадка декоративных цветов. Уборка прилегающей территории. Установка декоративных опор и светильников уличного освещ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6 000,00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6 000,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3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31 000,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93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9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359" w:right="1330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13">
    <w:name w:val="Основной текст Знак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Центр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2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9:00Z</dcterms:created>
  <dc:creator>User</dc:creator>
  <dc:description/>
  <cp:keywords/>
  <dc:language>en-US</dc:language>
  <cp:lastModifiedBy>User4</cp:lastModifiedBy>
  <cp:lastPrinted>2023-11-20T10:51:00Z</cp:lastPrinted>
  <dcterms:modified xsi:type="dcterms:W3CDTF">2024-01-22T13:16:00Z</dcterms:modified>
  <cp:revision>3</cp:revision>
  <dc:subject/>
  <dc:title>Администрация района</dc:title>
</cp:coreProperties>
</file>