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2964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риказом  Министерства строительства, архитектуры и имущественных отношений Новгородской области от 05.09.2023 № 2612 «Об утверждении схемы расположения земельного участка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разуемому земельному участку площадью 2371 кв.м., расположенному вне границ населённых пунктов, в кадастровом квартале 53:03:000000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ённого использования: автомобильный транспорт, и считать его следующим: Российская Федерация, Новгородская область, Валдайский муниципальный район, Рощинское  сельское  поселение, з/у 53030000000/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разуемому земельному участку площадью 604 кв.м., расположенному в кадастровом квартале 53:03:0000000, категория земель: земли населенных пунктов, вид разрешённого использования: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Рощинское  сельское  поселение, д. Нелюшка, з/у 7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разуемому земельному участку площадью 668 кв.м., расположенному в кадастровом квартале 53:03:1408001, категория земель: земли населенных пунктов, вид разрешённого использования: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Рощинское  сельское  поселение, д. Ужин, з/у 29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разуемому земельному участку площадью 1488 кв.м., расположенному в кадастровом квартале 53:03:0000000, категория земель: земли населенных пунктов, вид разрешённого использования: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Рощинское  сельское  поселение, д. Терехово, з/у 7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разуемому земельному участку площадью 936 кв.м., расположенному в кадастровом квартале 53:03:1434001, категория земель: земли населенных пунктов, вид разрешённого использования: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Рощинское  сельское  поселение, д. Шуя, з/у 8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9T11:55:00Z</cp:lastPrinted>
  <dcterms:modified xsi:type="dcterms:W3CDTF">2023-09-19T08:56:00Z</dcterms:modified>
  <cp:revision>111</cp:revision>
  <dc:subject/>
  <dc:title>Российская  Федерация</dc:title>
</cp:coreProperties>
</file>