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85933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9.2023 № 2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му участку с кадастровым номером 53:03:1426001:23, и считать его следующим: Российская Федерация, Новгородская область, Валдайский муниципальный район, Рощинское сельское поселение,   д. Шуя, з/у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Жилому дому с кадастровым номером 53:03:1426002:106, расположенному в границах земельного участка с кадастровым номером 53:03:1426001:23, и считать его следующим: Российская Федерация, Новгородская область, Валдайский муниципальный район, Рощинское сельское поселение, д. Шуя, д.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19T11:28:00Z</cp:lastPrinted>
  <dcterms:modified xsi:type="dcterms:W3CDTF">2023-09-19T08:30:00Z</dcterms:modified>
  <cp:revision>111</cp:revision>
  <dc:subject/>
  <dc:title>Российская  Федерация</dc:title>
</cp:coreProperties>
</file>