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3134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8.2023 № 164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 599 кв.м., образуемого путём перераспределения земельного участка с кадастровым номером 53:03:1203001:68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2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10:00Z</cp:lastPrinted>
  <dcterms:modified xsi:type="dcterms:W3CDTF">2023-09-19T08:10:00Z</dcterms:modified>
  <cp:revision>152</cp:revision>
  <dc:subject/>
  <dc:title>Российская  Федерация</dc:title>
</cp:coreProperties>
</file>