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23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Рощинского сельского поселения от 15.05.2023 № 13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своить адрес земельному участку, образованного путем объединения земельных участков: с кадастровым номером 53:03:1203001:663 площадью 287 кв.м., с кадастровым номером 53:03:1203001:654 площадью 660 кв.м., из земель населенных пунктов, разрешенное использование  - для ведения личного подсобного хозяйства (приусадебный земельный участок), и считать его следующим: Российская Федерация, Новгородская обл., Валдайский муниципальный р-н, Рощинское  сельское  поселение, д. Ящерово, ул. Лесная, з/у 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В.Б. Мяч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5-18T09:04:00Z</cp:lastPrinted>
  <dcterms:modified xsi:type="dcterms:W3CDTF">2023-05-18T06:04:00Z</dcterms:modified>
  <cp:revision>14</cp:revision>
  <dc:subject/>
  <dc:title>Российская  Федерация</dc:title>
</cp:coreProperties>
</file>