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</w:tabs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5.15pt;width:61.8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132710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17.05.2023 № 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ннулировать адреса следующих объектов адрес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оссийская Федерация, Новгородская область, Валдайский муниципальный район, Рощинское  сельское  поселение, д. Ящерово,               ул. Невская, з/у 2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Российская Федерация, Новгородская область, Валдайский муниципальный район, Рощинское  сельское  поселение, д. Ящерово,               ул. Лесная, з/у 3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В.Б. Мячин</w:t>
      </w:r>
    </w:p>
    <w:sectPr>
      <w:type w:val="nextPage"/>
      <w:pgSz w:w="11906" w:h="16838"/>
      <w:pgMar w:left="1701" w:right="567" w:gutter="0" w:header="0" w:top="851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9:00Z</dcterms:created>
  <dc:creator>Гаврилов Евгений Александрович</dc:creator>
  <dc:description/>
  <cp:keywords/>
  <dc:language>en-US</dc:language>
  <cp:lastModifiedBy>User4</cp:lastModifiedBy>
  <cp:lastPrinted>2023-05-18T09:09:00Z</cp:lastPrinted>
  <dcterms:modified xsi:type="dcterms:W3CDTF">2023-05-18T06:09:00Z</dcterms:modified>
  <cp:revision>26</cp:revision>
  <dc:subject/>
  <dc:title>Российская  Федерация</dc:title>
</cp:coreProperties>
</file>