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215408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8.2023 № 2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а объектам адрес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ению (гараж), расположенному в границах земельного участка          с кадастровым номером 53:03:1412002:435, и считать его следующим: Российская Федерация, Новгородская область, Валдайский муниципальный район,  Рощинское  сельское  поселение, д. Байнёво, ул. Надежды, стр.14а, к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роению (хозпостройка), расположенному в границах земельного участка  с кадастровым номером 53:03:1412002:435, и считать его следующим: Российская Федерация, Новгородская область, Валдайский муниципальный район, Рощинское сельское поселение, д. Байнёво, ул. Надежды, стр.14а, к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8-16T15:47:00Z</cp:lastPrinted>
  <dcterms:modified xsi:type="dcterms:W3CDTF">2023-08-16T12:49:00Z</dcterms:modified>
  <cp:revision>108</cp:revision>
  <dc:subject/>
  <dc:title>Российская  Федерация</dc:title>
</cp:coreProperties>
</file>