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1919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гараж), расположенному  в  границах  земельного участка  площадью 33,8 кв.м., и  считать  его следующим: Российская Федерация, Новгородская область, Валдайский  муниципальный  район, Рощинское сельское поселение, п. Рощино, территория Гаражный квартал 1, улица 4-й ряд, стро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4:21:00Z</cp:lastPrinted>
  <dcterms:modified xsi:type="dcterms:W3CDTF">2023-08-16T11:21:00Z</dcterms:modified>
  <cp:revision>77</cp:revision>
  <dc:subject/>
  <dc:title>Российская  Федерация</dc:title>
</cp:coreProperties>
</file>