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2004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 № 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улице, расположенной в Гаражном квартале 1, и считать его следующим:  Российская Федерация, Новгородская область, Валдайский  муниципальный  район, Рощинское  сельское  поселение, п. Рощино, территория Гаражный квартал 1, улица 4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4:14:00Z</cp:lastPrinted>
  <dcterms:modified xsi:type="dcterms:W3CDTF">2023-08-16T11:14:00Z</dcterms:modified>
  <cp:revision>95</cp:revision>
  <dc:subject/>
  <dc:title>Российская  Федерация</dc:title>
</cp:coreProperties>
</file>