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5474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утвержденной проектной документацией на объекты капитального строительства</w:t>
      </w:r>
      <w:r>
        <w:rPr/>
        <w:t xml:space="preserve">  </w:t>
      </w:r>
      <w:r>
        <w:rPr>
          <w:sz w:val="28"/>
          <w:szCs w:val="28"/>
        </w:rPr>
        <w:t>ООО «Валдайское подворье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зданию (склад для подстилки), расположенному в границах земельного участка с кадастровым номером 53:03:1434001:9, и считать его следующим: Новгородская область, Валдайский муниципальный район, Рощинское сельское поселение, д. Шуя, зд. 90, к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2:28:00Z</cp:lastPrinted>
  <dcterms:modified xsi:type="dcterms:W3CDTF">2023-08-16T09:30:00Z</dcterms:modified>
  <cp:revision>152</cp:revision>
  <dc:subject/>
  <dc:title>Российская  Федерация</dc:title>
</cp:coreProperties>
</file>