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94243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0.2023 № 3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ручением Министерства строительства и жилищно-коммунального хозяйства Российской Федерации в рамках проводимой работы по модернизации государственной информационной системы жилищно-коммунального хозяйств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Жилому дому с кадастровым номером 53:03:1202001:123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д. 2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Жилому дому с кадастровым номером 53:03:1202001:122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д. 25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Жилому дому с кадастровым номером 53:03:1202001:70, и считать его следующим: Российская Федерация, Новгородская область, Валдайский муниципальный район, Рощинское сельское поселение, д. Станки, ул. Валдайская, д. 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Жилому дому с кадастровым номером 53:03:1202002:270, и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д.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Жилому дому (незавершенное строительство) с кадастровым номером 53:03:1202002:134, и считать его следующим: Российская Федерация, Новгородская область, Валдайский муниципальный район, Рощинское сельское поселение, д. Станки, ул. Болотная, д. 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Жилому дому, расположенному в границах земельного участка с кадастровым номером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3:03:1202002:37, и считать его следующим: Российская Федерация, Новгородская область, Валдайский муниципальный район, Рощинское сельское поселение, д. Станки, пер. Центральный, д. 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Жилому дому с кадастровым номером 53:03:1202004:381, и считать его следующим: Российская Федерация, Новгородская область, Валдайский муниципальный район, Рощинское сельское поселение, д. Станки, ул. Зеленая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Жилому дому, расположенному в границах земельного участка с кадастровым номером 53:03:1202003:25, и считать его следующим: Российская Федерация, Новгородская область, Валдайский муниципальный район, Рощинское сельское поселение, д. Станки, ул. Дорожная, д.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 Жилому дому с кадастровым номером 53:03:1202002:105, и считать его следующим: Российская Федерация, Новгородская область, Валдайский муниципальный район, Рощинское сельское поселение, д. Станки, ул. Сосновая, д.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10-10T16:33:00Z</cp:lastPrinted>
  <dcterms:modified xsi:type="dcterms:W3CDTF">2023-10-10T13:44:00Z</dcterms:modified>
  <cp:revision>111</cp:revision>
  <dc:subject/>
  <dc:title>Российская  Федерация</dc:title>
</cp:coreProperties>
</file>