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9892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3 №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ручением Министерства строительства и жилищно-коммунального хозяйства Российской Федерации в рамках проводимой работы по модернизации государственной информационной системы жилищно-коммунального хозяйств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Жилому дому с кадастровым номером 53:03:1426001:125, и считать его следующим: Российская Федерация, Новгородская область, Валдайский муниципальный район, Рощинское сельское поселение, д. Шуя, д.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 с кадастровым номером 53:03:1426002:110, и считать его следующим: Российская Федерация, Новгородская область, Валдайский муниципальный район, Рощинское сельское поселение, д. Шуя, д.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Жилому дому с кадастровым номером 53:03:1426002:105, и считать его следующим: Российская Федерация, Новгородская область, Валдайский муниципальный район, Рощинское сельское поселение, д. Шуя, д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Жилому дому с кадастровым номером 53:03:0000000:2295, и считать его следующим: Российская Федерация, Новгородская область, Валдайский муниципальный район, Рощинское сельское поселение, д. Шуя, д. 7, корп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Жилому дому с кадастровым номером 53:03:0000000:2016, </w:t>
      </w:r>
      <w:r>
        <w:rPr/>
        <w:t xml:space="preserve"> </w:t>
      </w:r>
      <w:r>
        <w:rPr>
          <w:sz w:val="28"/>
          <w:szCs w:val="28"/>
        </w:rPr>
        <w:t>и считать его следующим: Российская Федерация, Новгородская область, Валдайский муниципальный район, Рощинское сельское поселение, д. Шуя, д. 7, корп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Жилому дому с кадастровым номером  53:03:1426001:107, и считать его следующим: Российская Федерация, Новгородская область, Валдайский муниципальный район, Рощинское сельское поселение, д. Шуя, д.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Жилому дому с кадастровым номером 53:03:1426001:93, и считать его следующим: Российская Федерация, Новгородская область, Валдайский муниципальный район, Рощинское сельское поселение, д. Шуя, д. 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Жилому дому, расположенному на земельном участке с кадастровым номером 53:03:1426001:6, и считать его следующим: Российская Федерация, Новгородская область, Валдайский муниципальный район, Рощинское сельское поселение, д. Шуя, д. 2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Жилому дому с кадастровым номером 53:03:1426001:105, и считать его следующим: Российская Федерация, Новгородская область, Валдайский муниципальный район, Рощинское сельское поселение, д. Шуя, д.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Жилому дому с кадастровым номером 53:03:1426002:112, и считать его следующим: Российская Федерация, Новгородская область, Валдайский муниципальный район, Рощинское сельское поселение, д. Шуя, д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Зданию (нежилому зданию)  – сельский дом культуры, с кадастровым номером 53:03:1426002:260, и считать его следующим: Российская Федерация, Новгородская область, Валдайский муниципальный район, Рощинское сельское поселение, д. Шуя, зд. 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Жилому дому с кадастровым номером 53:03:1426001:106, и считать его следующим: Российская Федерация, Новгородская область, Валдайский муниципальный район, Рощинское сельское поселение, д. Шуя, д.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Жилому дому с кадастровым номером  53:03:1426002:113, и считать его следующим: Российская Федерация, Новгородская область, Валдайский муниципальный район, Рощинское сельское поселение, д. Шуя, д.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10-10T15:39:00Z</cp:lastPrinted>
  <dcterms:modified xsi:type="dcterms:W3CDTF">2023-10-10T12:39:00Z</dcterms:modified>
  <cp:revision>109</cp:revision>
  <dc:subject/>
  <dc:title>Российская  Федерация</dc:title>
</cp:coreProperties>
</file>