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7586336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5.04.2023 № 1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17.03.2023 № 457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1667 кв.м., образуемого путём перераспределения земельного участка с кадастровым номером 53:03:1202003:35 и земель, находящихся в государственной или муниципальной собственности, и считать его следующим: Российская Федерация, Новгородская область, Валдайский муниципальный район, Рощинское сельское поселение, д. Станки, ул. Дорожная, з/у 1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3-04-05T14:32:00Z</cp:lastPrinted>
  <dcterms:modified xsi:type="dcterms:W3CDTF">2023-04-05T11:33:00Z</dcterms:modified>
  <cp:revision>148</cp:revision>
  <dc:subject/>
  <dc:title>Российская  Федерация</dc:title>
</cp:coreProperties>
</file>