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35562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05.04.2023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 земельному участку, образованному путём объединения земельных участков с кадастровыми номерами 53:03:1203002:501 и  53:03:1203002:502, и считать его следующи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ый участок :ЗУ1 площадью 3656 кв.м. - Российская Федерация, Новгородская область, Валдайский муниципальный район, Рощинское  сельское  поселение, д. Ящерово, ул. Центральная, з/у 10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3-04-05T13:03:00Z</cp:lastPrinted>
  <dcterms:modified xsi:type="dcterms:W3CDTF">2023-04-05T11:08:00Z</dcterms:modified>
  <cp:revision>14</cp:revision>
  <dc:subject/>
  <dc:title>Российская  Федерация</dc:title>
</cp:coreProperties>
</file>