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6997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23 № 2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3001:238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ул. Лесная, д. 36, корп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адрес  жилому дому, расположенному в границах земельного участка  с кадастровым  номером  53:03:1203001:238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ул. Лесная, д. 36, корп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04T15:50:00Z</cp:lastPrinted>
  <dcterms:modified xsi:type="dcterms:W3CDTF">2023-08-04T13:01:00Z</dcterms:modified>
  <cp:revision>97</cp:revision>
  <dc:subject/>
  <dc:title>Российская  Федерация</dc:title>
</cp:coreProperties>
</file>