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95371042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3.08.2023 № 23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в целях упорядочения нумерации объектов недвижимости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адрес дому блокированной застройки с кадастровым номером 53:03:0000000:6627, и считать его следующим: Российская Федерация, Новгородская область, Валдайский муниципальный район, Рощинское сельское поселение, д. Шуя, д. 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ab/>
        <w:t xml:space="preserve"> В.Б. Мяч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User4</cp:lastModifiedBy>
  <cp:lastPrinted>2023-08-03T12:41:00Z</cp:lastPrinted>
  <dcterms:modified xsi:type="dcterms:W3CDTF">2023-08-03T09:41:00Z</dcterms:modified>
  <cp:revision>102</cp:revision>
  <dc:subject/>
  <dc:title>Российская  Федерация</dc:title>
</cp:coreProperties>
</file>