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826871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8.2023 № 2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Аннулировать адреса объектам адреса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Жилого дома с кадастровым номером 53:03:0000000:2024 : Российская Федерация, Новгородская область, Валдайский муниципальный район, Рощинское сельское поселение, д. Шуя, д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Жилого помещения (квартира) с кадастровым номером 53:03:0000000:6627 : Российская Федерация, Новгородская область, Валдайский муниципальный район, Рощинское сельское поселение, д. Шуя, д. 4, кв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Жилого помещения (квартира) с кадастровым номером 53:03:0000000:6628 : Российская Федерация, Новгородская область, Валдайский муниципальный район, Рощинское сельское поселение, д. Шуя, д. 4,  кв.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8-03T12:37:00Z</cp:lastPrinted>
  <dcterms:modified xsi:type="dcterms:W3CDTF">2023-08-03T09:38:00Z</dcterms:modified>
  <cp:revision>102</cp:revision>
  <dc:subject/>
  <dc:title>Российская  Федерация</dc:title>
</cp:coreProperties>
</file>