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0242956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236</w:t>
      </w: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ое извещение об аукционе в электронной форме на выполнение работ по капитальному ремонту автомобильных дорог общего пользования местного значения, расположенных на территории Рощинского сельского поселения Валдайского муниципального района Новгородской обла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3:00Z</dcterms:created>
  <dc:creator>User</dc:creator>
  <dc:description/>
  <dc:language>en-US</dc:language>
  <cp:lastModifiedBy>User3</cp:lastModifiedBy>
  <cp:lastPrinted>2023-06-26T15:26:00Z</cp:lastPrinted>
  <dcterms:modified xsi:type="dcterms:W3CDTF">2023-08-03T09:03:00Z</dcterms:modified>
  <cp:revision>2</cp:revision>
  <dc:subject/>
  <dc:title>Администрация района</dc:title>
</cp:coreProperties>
</file>