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8316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23  № 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Администрация Ро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му участку с кадастровым номером 53:03:1418001:14, площадью 5 340 кв.м., и  считать его следующим: Российская Федерация, Новгородская область, Валдайский  муниципальный  район, Рощинское  сельское  поселение, д. Едно, з/у 65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ому участку с кадастровым номером 53:03:1418001:21, площадью 4 232 кв.м., и  считать его следующим: Российская Федерация, Новгородская область, Валдайский  муниципальный  район, Рощинское  сельское  поселение, д. Едно, з/у 6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му участку с кадастровым номером 53:03:1418001:12, площадью 3 344 кв.м., и  считать его следующим: Российская Федерация, Новгородская область, Валдайский  муниципальный  район, Рощинское  сельское  поселение, д. Едно, з/у 65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данию (Дом охотника № 5),  расположенному на земельном участке с кадастровым номером 53:03:1418001:14, и  считать его следующим: Российская Федерация, Новгородская область, Валдайский  муниципальный  район, Рощинское  сельское  поселение, д. Едно, зд. 65а, корп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Зданию (Дом охотника № 6),  расположенному на земельном участке с кадастровым номером 53:03:1418001:21, и  считать его следующим: Российская Федерация, Новгородская область, Валдайский  муниципальный  район, Рощинское  сельское  поселение, д. Едно, зд. 65,  корп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Зданию (Дом охотника № 7),  расположенному на земельном участке с кадастровым номером 53:03:1418001:21, и  считать его следующим: Российская Федерация, Новгородская область, Валдайский  муниципальный  район, Рощинское  сельское  поселение, д. Едно, зд. 65,  корп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Зданию (Дом охотника № 8),  расположенному на земельном участке с кадастровым номером 53:03:1418001:21, и  считать его следующим: Российская Федерация, Новгородская область, Валдайский  муниципальный  район, Рощинское  сельское  поселение, д. Едно, зд. 65,  корп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Зданию (Дом охотника № 9),  расположенному на земельном участке с кадастровым номером 53:03:1418001:21, и  считать его следующим: Российская Федерация, Новгородская область, Валдайский  муниципальный  район, Рощинское  сельское  поселение, д. Едно, зд. 65,  корп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5-05T09:58:00Z</cp:lastPrinted>
  <dcterms:modified xsi:type="dcterms:W3CDTF">2023-05-05T06:59:00Z</dcterms:modified>
  <cp:revision>86</cp:revision>
  <dc:subject/>
  <dc:title>Российская  Федерация</dc:title>
</cp:coreProperties>
</file>