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5134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3 № 2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0.06.2023 № 109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949 кв.м., расположенному в кадастровом квартале 53:03:1209001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    ул. Лесная, з/у 78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02T17:04:00Z</cp:lastPrinted>
  <dcterms:modified xsi:type="dcterms:W3CDTF">2023-08-02T14:10:00Z</dcterms:modified>
  <cp:revision>151</cp:revision>
  <dc:subject/>
  <dc:title>Российская  Федерация</dc:title>
</cp:coreProperties>
</file>