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9330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3 №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1738 кв.м.: Новгородская область, Валдайский муниципальный район, Рощинское сельское поселение, д. Нелюшка, з/у 16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2T12:36:00Z</cp:lastPrinted>
  <dcterms:modified xsi:type="dcterms:W3CDTF">2023-08-02T09:36:00Z</dcterms:modified>
  <cp:revision>148</cp:revision>
  <dc:subject/>
  <dc:title>Российская  Федерация</dc:title>
</cp:coreProperties>
</file>