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7.35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9164254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П О С Т А Н О В Л Е Н И Е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9.2023  № 28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щино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647440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4"/>
                            </w:tblGrid>
                            <w:tr>
                              <w:trPr>
                                <w:trHeight w:val="2785" w:hRule="atLeast"/>
                              </w:trPr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автомобильном транспорте, городском наземном электрическом транспорте и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рожном хозяйстве на территории Рощинского сельского поселения 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39.2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4"/>
                      </w:tblGrid>
                      <w:tr>
                        <w:trPr>
                          <w:trHeight w:val="2785" w:hRule="atLeast"/>
                        </w:trPr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автомобильном транспорте, городском наземном электрическом транспорте и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м хозяйстве на территории Рощинского сельского поселения 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0" w:name="vg10"/>
      <w:bookmarkStart w:id="1" w:name="bssPhr11"/>
      <w:bookmarkStart w:id="2" w:name="dfas24aly3"/>
      <w:bookmarkStart w:id="3" w:name="vg10"/>
      <w:bookmarkStart w:id="4" w:name="bssPhr11"/>
      <w:bookmarkStart w:id="5" w:name="dfas24aly3"/>
      <w:bookmarkEnd w:id="3"/>
      <w:bookmarkEnd w:id="4"/>
      <w:bookmarkEnd w:id="5"/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4"/>
          <w:szCs w:val="28"/>
          <w:lang w:val="ru-RU"/>
        </w:rPr>
      </w:pPr>
      <w:r>
        <w:rPr>
          <w:color w:val="000000"/>
          <w:sz w:val="4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статьей 14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Рощинского 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Рощинского сельского поселения на 2024 год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Разместить на официальном сайте администрации Рощинского  сельского поселения и в информационном бюллетене «Рощин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    В.Б. Мяч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Рощинского 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от 15.09.2023  № 283 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профилакти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Рощинского сельского поселения на 2024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Рощинского сельского поселения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31.07.2020 №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депутатов Рощинского 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1 № 60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ощинского сельского  поселени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Рощинского  сельского поселе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 xml:space="preserve">Цели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6"/>
              <w:rPr>
                <w:lang w:val="ru-RU"/>
              </w:rPr>
            </w:pPr>
            <w:r>
              <w:rPr>
                <w:lang w:val="ru-RU"/>
              </w:rPr>
              <w:t>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дентичного понимания обязательных требований у контролируемых лиц при осуществлении </w:t>
            </w:r>
            <w:r>
              <w:rPr>
                <w:bCs/>
              </w:rPr>
              <w:t xml:space="preserve">муниципального контроля </w:t>
            </w:r>
            <w:r>
              <w:rPr>
                <w:color w:val="22272F"/>
                <w:shd w:fill="FFFFFF" w:val="clear"/>
              </w:rPr>
              <w:t xml:space="preserve">в сфере благоустройства </w:t>
            </w:r>
            <w:r>
              <w:rPr>
                <w:bCs/>
              </w:rPr>
              <w:t>территорий Рощинского  сельского поселен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rPr/>
            </w:pPr>
            <w:r>
              <w:rPr>
                <w:sz w:val="24"/>
                <w:szCs w:val="24"/>
              </w:rPr>
              <w:t>Снижение издержек контроль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ложения об осуществлении муниципального контроля в сфере благоустройства на территории Рощинского сельского  поселения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6" w:name="_GoBack"/>
            <w:bookmarkEnd w:id="6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lang w:val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 Муниципальный контроль осуществляется в отношении автомобильных дорог общего пользования местного значения, находящихся в собственности Рощинского сельского поселени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аконодательства об автомобильных дорогах и дорожной деятельности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color w:val="000000"/>
          <w:lang w:val="ru-RU"/>
        </w:rPr>
        <w:t>1.2. 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а). Информ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{ст. 46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официальных доступных форм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б). Консульт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{ст. 50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в). Объявление предостере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{ст. 49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г). Профилактический визит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{ст. 52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1.4. Муниципальный контроль осуществляется в отношении следующих объекто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трол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- деятельность, действия (бездействие) контролируемых лиц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-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становочный пун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идорожные полосы и полосы отвода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5"/>
        <w:ind w:left="0" w:hanging="0"/>
        <w:jc w:val="center"/>
        <w:rPr>
          <w:b/>
          <w:b/>
          <w:color w:val="FF0000"/>
          <w:lang w:val="ru-RU" w:eastAsia="ru-RU"/>
        </w:rPr>
      </w:pPr>
      <w:r>
        <w:rPr>
          <w:b/>
          <w:lang w:val="ru-RU" w:eastAsia="ru-RU"/>
        </w:rPr>
        <w:t>2. Цели и задачи реализации программы профилактики</w:t>
      </w:r>
    </w:p>
    <w:p>
      <w:pPr>
        <w:pStyle w:val="Style25"/>
        <w:autoSpaceDE w:val="false"/>
        <w:ind w:left="0" w:firstLine="851"/>
        <w:jc w:val="both"/>
        <w:rPr/>
      </w:pPr>
      <w:r>
        <w:rPr>
          <w:lang w:val="ru-RU"/>
        </w:rPr>
        <w:t xml:space="preserve">2.1. Профилактика рисков причинения вреда (ущерба) охраняемым законом </w:t>
        <w:br/>
        <w:t>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ормирование идентичного понимания обязательных требований при осуществлении </w:t>
      </w:r>
      <w:r>
        <w:rPr>
          <w:bCs/>
        </w:rPr>
        <w:t xml:space="preserve">муниципального контрол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оздание и внедрение мер системы позитивной профилактик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представление информации заинтересованным и контролируемым лицам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доступность для заинтересованных и контролируемых лиц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обеспечение участия  заинтересованных и контролируемых лиц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8"/>
        <w:jc w:val="both"/>
        <w:rPr/>
      </w:pPr>
      <w:r>
        <w:rPr/>
        <w:t>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389"/>
        <w:gridCol w:w="3402"/>
        <w:gridCol w:w="2531"/>
      </w:tblGrid>
      <w:tr>
        <w:trPr>
          <w:trHeight w:val="7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 </w:t>
            </w:r>
            <w:r>
              <w:rPr>
                <w:b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ind w:left="-5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ое должностное лицо</w:t>
            </w:r>
          </w:p>
        </w:tc>
      </w:tr>
      <w:tr>
        <w:trPr>
          <w:trHeight w:val="2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alibri"/>
                <w:lang w:val="ru-RU" w:eastAsia="en-US"/>
              </w:rPr>
              <w:t>Глава Рощинского сельского поселени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lang w:val="ru-RU"/>
              </w:rPr>
              <w:t>Постоянно  по обращениям заинтересованных и контролируемых ли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язательный профилактический визит -  один раз в год в отношении контролируемых лиц начинающим деятельность (предпринимательство)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профилактический визит – по мере поступления информ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Глава Рощинского сельского поселения </w:t>
            </w:r>
          </w:p>
        </w:tc>
      </w:tr>
    </w:tbl>
    <w:p>
      <w:pPr>
        <w:pStyle w:val="Style25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5"/>
        <w:ind w:left="0" w:firstLine="36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Style25"/>
        <w:ind w:left="0" w:firstLine="360"/>
        <w:jc w:val="center"/>
        <w:rPr/>
      </w:pPr>
      <w:r>
        <w:rPr>
          <w:b/>
          <w:color w:val="000000"/>
          <w:lang w:val="ru-RU"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2"/>
        <w:gridCol w:w="6917"/>
        <w:gridCol w:w="2552"/>
      </w:tblGrid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Целевое значение </w:t>
              <w:br/>
              <w:t>2024 год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жалоб заинтересованных и контролируемых лиц на организацию, полноту и проведение консультаций к общему числу проведён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4,7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жалоб заинтересованных и контролируемых лиц на актуальность информирования к общему числу информаци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4,7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лнота информации, размещенной на официальном сайте администрации Рощинского сельского поселения к общему числу требуем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 xml:space="preserve">≥ </w:t>
            </w:r>
            <w:r>
              <w:rPr>
                <w:lang w:val="ru-RU"/>
              </w:rPr>
              <w:t>97</w:t>
            </w: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профилактических мероприятий, по результатам которых не потребовалось проведения контрольных мероприятий в связи с устранением нарушений в ходе осуществления профилактических мероприятий к общему числу проведенных за отчётный период профилактически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≥ </w:t>
            </w:r>
            <w:r>
              <w:rPr>
                <w:lang w:val="ru-RU"/>
              </w:rPr>
              <w:t>92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устраненных контролируемыми лицами нарушений указанных в выданных предостережениях о недопустимости нарушения обязательных требований к общему числу выявленных 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 xml:space="preserve">≥ </w:t>
            </w:r>
            <w:r>
              <w:rPr>
                <w:lang w:val="ru-RU"/>
              </w:rPr>
              <w:t>92</w:t>
            </w: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величение доли организаций, в отношении которых проведены профилактические мероприятия к общему количеству организаций на территории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%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yle22">
    <w:name w:val="Название Знак"/>
    <w:qFormat/>
    <w:rPr>
      <w:rFonts w:ascii="Liberation Sans;Arial" w:hAnsi="Liberation Sans;Arial" w:eastAsia="Tahoma" w:cs="Droid Sans Devanagari;Segoe U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Droid Sans Devanagari;Segoe UI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43:00Z</dcterms:created>
  <dc:creator>Klient</dc:creator>
  <dc:description/>
  <cp:keywords/>
  <dc:language>en-US</dc:language>
  <cp:lastModifiedBy>User1</cp:lastModifiedBy>
  <cp:lastPrinted>2015-04-14T13:30:00Z</cp:lastPrinted>
  <dcterms:modified xsi:type="dcterms:W3CDTF">2023-09-15T04:44:00Z</dcterms:modified>
  <cp:revision>10</cp:revision>
  <dc:subject/>
  <dc:title/>
</cp:coreProperties>
</file>