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1457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23 № 2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8.2023 № 163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32 кв.м., образуемого путём перераспределения земельного участка с кадастровым номером 53:03:1204001:138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Усадье, ул. Нерецкая, з/у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</w:t>
        <w:tab/>
        <w:tab/>
        <w:tab/>
        <w:t xml:space="preserve">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14T15:54:00Z</cp:lastPrinted>
  <dcterms:modified xsi:type="dcterms:W3CDTF">2023-09-14T12:56:00Z</dcterms:modified>
  <cp:revision>150</cp:revision>
  <dc:subject/>
  <dc:title>Российская  Федерация</dc:title>
</cp:coreProperties>
</file>