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-15.3pt;width:60.8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401591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5.2023  № 149</w:t>
      </w:r>
    </w:p>
    <w:p>
      <w:pPr>
        <w:pStyle w:val="Normal"/>
        <w:jc w:val="both"/>
        <w:rPr/>
      </w:pPr>
      <w:r>
        <w:rPr/>
        <w:t xml:space="preserve">п. Рощ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rPr/>
      </w:pPr>
      <w:r>
        <w:rPr>
          <w:sz w:val="28"/>
          <w:szCs w:val="28"/>
        </w:rPr>
        <w:t>добровольных пожарных</w:t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Конституцией Российской Федерации, Федеральным законом от 21.12.1994 № 69-ФЗ  "О пожарной безопасности", Федеральным законом от  06.05.2011 № 100-ФЗ «О добровольной пожарной охране», Федеральным законом от 06.10.2003 N 131-ФЗ  "Об общих принципах организации местного самоуправления в Российской Федерации", Уставом Рощ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прилагаемый Реестр добровольных пожарны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Считать утратившим силу Постановление администрации Рощинского сельского поселения от 18.04.2018 № 50 «Об утверждении Реестра добровольных пожарных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информационном бюллетене «Рощинский вестник» и разместить на сайте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В.Б. Мячин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ind w:firstLine="5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тверждено </w:t>
      </w:r>
    </w:p>
    <w:p>
      <w:pPr>
        <w:pStyle w:val="Normal"/>
        <w:ind w:firstLine="5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тановлением администрации</w:t>
      </w:r>
    </w:p>
    <w:p>
      <w:pPr>
        <w:pStyle w:val="Normal"/>
        <w:ind w:firstLine="5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ощинского сельского поселения </w:t>
      </w:r>
    </w:p>
    <w:p>
      <w:pPr>
        <w:pStyle w:val="Normal"/>
        <w:ind w:firstLine="5"/>
        <w:jc w:val="right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Cs/>
          <w:lang w:eastAsia="en-US"/>
        </w:rPr>
        <w:t>от 26.05.2023  № 149</w:t>
      </w:r>
    </w:p>
    <w:p>
      <w:pPr>
        <w:pStyle w:val="Normal"/>
        <w:ind w:firstLine="6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Times New Roman"/>
          <w:bCs/>
          <w:sz w:val="36"/>
          <w:szCs w:val="36"/>
          <w:lang w:eastAsia="en-US"/>
        </w:rPr>
        <w:t xml:space="preserve">      </w:t>
      </w:r>
      <w:r>
        <w:rPr>
          <w:rFonts w:eastAsia="Calibri"/>
          <w:bCs/>
          <w:sz w:val="36"/>
          <w:szCs w:val="36"/>
          <w:lang w:eastAsia="en-US"/>
        </w:rPr>
        <w:t>Р Е Е С Т Р</w:t>
      </w:r>
    </w:p>
    <w:p>
      <w:pPr>
        <w:pStyle w:val="Normal"/>
        <w:ind w:firstLine="6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Times New Roman"/>
          <w:bCs/>
          <w:sz w:val="36"/>
          <w:szCs w:val="36"/>
          <w:lang w:eastAsia="en-US"/>
        </w:rPr>
        <w:t xml:space="preserve"> </w:t>
      </w:r>
      <w:r>
        <w:rPr>
          <w:rFonts w:eastAsia="Calibri"/>
          <w:bCs/>
          <w:sz w:val="36"/>
          <w:szCs w:val="36"/>
          <w:lang w:eastAsia="en-US"/>
        </w:rPr>
        <w:t xml:space="preserve">добровольных пожарных </w:t>
      </w:r>
    </w:p>
    <w:p>
      <w:pPr>
        <w:pStyle w:val="Normal"/>
        <w:ind w:firstLine="6"/>
        <w:jc w:val="center"/>
        <w:rPr/>
      </w:pPr>
      <w:r>
        <w:rPr>
          <w:rFonts w:eastAsia="Calibri"/>
          <w:bCs/>
          <w:sz w:val="36"/>
          <w:szCs w:val="36"/>
          <w:lang w:eastAsia="en-US"/>
        </w:rPr>
        <w:t>Рощинского сельского посе</w:t>
      </w:r>
      <w:r>
        <w:rPr/>
        <w:t>ления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18"/>
        <w:gridCol w:w="1559"/>
        <w:gridCol w:w="1276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есто жительства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ата  регистрации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ата и основание исключения из ре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Лица ответственного за ведение реестра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щино и Долгие Бор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еоктистов Викт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.10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 Бород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Войковский Олег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07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ланин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09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 Бород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ванов Семе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 Бород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йоров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.11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6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Лаврентье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4.11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олае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.07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ов Сергей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ладимирович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9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моляков Илья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нюков Глеб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у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Лял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.05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ванов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.12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илькин Василий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.01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ш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04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омиец 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.02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арлов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.11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Алексеев Константи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08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АЙНЁ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Савкин Никола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.12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йнёв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Большакова Антон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.10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н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Ю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якова Зо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.07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 Ключ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ЕХ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окин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.10.1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рехов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ВОТРО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ихайлов Серг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7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овотроиц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Садиков Рамзи Раш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.04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овотроиц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Жариков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.07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овотроиц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стин Вале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06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овотроиц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армаш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.10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овотроиц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едор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.07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ва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О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Блинова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.05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отичн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Степовик Н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2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рк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ЯЩЕР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ркунов 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8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щеров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Чернов Алекс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04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щеров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ванов Дмитри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щеров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color w:val="332E2D"/>
          <w:spacing w:val="2"/>
          <w:lang w:eastAsia="en-US"/>
        </w:rPr>
      </w:pPr>
      <w:r>
        <w:rPr>
          <w:rFonts w:eastAsia="Calibri"/>
          <w:bCs/>
          <w:color w:val="332E2D"/>
          <w:spacing w:val="2"/>
          <w:lang w:eastAsia="en-US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pacing w:val="40"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19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0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2:00Z</dcterms:created>
  <dc:creator>User</dc:creator>
  <dc:description/>
  <dc:language>en-US</dc:language>
  <cp:lastModifiedBy>User1</cp:lastModifiedBy>
  <cp:lastPrinted>2013-04-29T12:13:00Z</cp:lastPrinted>
  <dcterms:modified xsi:type="dcterms:W3CDTF">2023-05-26T06:42:00Z</dcterms:modified>
  <cp:revision>9</cp:revision>
  <dc:subject/>
  <dc:title>Примерная программа обучения работающего населения, личного состава нештатных аварийно-спасательных формирований и служб Волгограда в области безопасности жизне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