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15.3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66485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3  № 149</w:t>
      </w:r>
    </w:p>
    <w:p>
      <w:pPr>
        <w:pStyle w:val="Normal"/>
        <w:jc w:val="both"/>
        <w:rPr/>
      </w:pPr>
      <w:r>
        <w:rPr/>
        <w:t xml:space="preserve">п. Рощ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добровольных пожарных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Конституцией Российской Федерации, Федеральным законом от 21.12.1994 № 69-ФЗ  "О пожарной безопасности", Федеральным законом от  06.05.2011 № 100-ФЗ «О добровольной пожарной охране», Федеральным законом от 06.10.2003 N 131-ФЗ  "Об общих принципах организации местного самоуправления в Российской Федерации", Уставом Рощ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ый Реестр добровольных пожарны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Рощинского сельского поселения от 18.04.2018 № 50 «Об утверждении Реестра добровольных пожарны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В.Б. Мячи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тверждено </w:t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ением администрации</w:t>
      </w:r>
    </w:p>
    <w:p>
      <w:pPr>
        <w:pStyle w:val="Normal"/>
        <w:ind w:firstLine="5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щинского сельского поселения </w:t>
      </w:r>
    </w:p>
    <w:p>
      <w:pPr>
        <w:pStyle w:val="Normal"/>
        <w:ind w:firstLine="5"/>
        <w:jc w:val="right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Cs/>
          <w:lang w:eastAsia="en-US"/>
        </w:rPr>
        <w:t>от 26.05.2023  № 149</w:t>
      </w:r>
    </w:p>
    <w:p>
      <w:pPr>
        <w:pStyle w:val="Normal"/>
        <w:ind w:firstLine="6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     </w:t>
      </w:r>
      <w:r>
        <w:rPr>
          <w:rFonts w:eastAsia="Calibri"/>
          <w:bCs/>
          <w:sz w:val="36"/>
          <w:szCs w:val="36"/>
          <w:lang w:eastAsia="en-US"/>
        </w:rPr>
        <w:t>Р Е Е С Т Р</w:t>
      </w:r>
    </w:p>
    <w:p>
      <w:pPr>
        <w:pStyle w:val="Normal"/>
        <w:ind w:firstLine="6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Calibri"/>
          <w:bCs/>
          <w:sz w:val="36"/>
          <w:szCs w:val="36"/>
          <w:lang w:eastAsia="en-US"/>
        </w:rPr>
        <w:t xml:space="preserve">добровольных пожарных </w:t>
      </w:r>
    </w:p>
    <w:p>
      <w:pPr>
        <w:pStyle w:val="Normal"/>
        <w:ind w:firstLine="6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Рощинского сельского посе</w:t>
      </w:r>
      <w:r>
        <w:rPr/>
        <w:t>лени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18"/>
        <w:gridCol w:w="1559"/>
        <w:gridCol w:w="1276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есто жительства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ата и основание исключения из ре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ица ответственного за ведение реестра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щино и Долгие Бо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еоктист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.10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ойковский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7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ан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 Семе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Бород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оро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1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авренть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4.1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ола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07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ов Серге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имир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оляков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нюков Глеб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у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ял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05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ван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1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илькин Васили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ш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04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омиец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.0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арл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лексеев Констан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8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 Шу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ЙНЁ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авкин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1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йнё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ольшакова Анто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кова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.07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Ключ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ЕХ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окин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.10.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рех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ВОТРО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ихайл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адиков Рамзи Раш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Жарик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7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ст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6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рмаш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10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овотроиц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едор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07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а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лин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05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тич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теповик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к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ЩЕ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ркунов 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8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Черн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04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щеро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вченко Н.Н.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color w:val="332E2D"/>
          <w:spacing w:val="2"/>
          <w:lang w:eastAsia="en-US"/>
        </w:rPr>
      </w:pPr>
      <w:r>
        <w:rPr>
          <w:rFonts w:eastAsia="Calibri"/>
          <w:bCs/>
          <w:color w:val="332E2D"/>
          <w:spacing w:val="2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2:00Z</dcterms:created>
  <dc:creator>User</dc:creator>
  <dc:description/>
  <dc:language>en-US</dc:language>
  <cp:lastModifiedBy>User1</cp:lastModifiedBy>
  <cp:lastPrinted>2013-04-29T12:13:00Z</cp:lastPrinted>
  <dcterms:modified xsi:type="dcterms:W3CDTF">2023-05-26T06:42:00Z</dcterms:modified>
  <cp:revision>9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