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3988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3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1:101,  и  считать его следующим: Российская Федерация, Новгородская область, Валдайский муниципальный район, Рощинское сельское поселение, д.Станки, ул. Валдайская, д.5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20T08:51:00Z</cp:lastPrinted>
  <dcterms:modified xsi:type="dcterms:W3CDTF">2023-04-20T05:52:00Z</dcterms:modified>
  <cp:revision>97</cp:revision>
  <dc:subject/>
  <dc:title>Российская  Федерация</dc:title>
</cp:coreProperties>
</file>