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0086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1.04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 организации продажи</w:t>
        <w:br/>
        <w:t>муниципального имущества</w:t>
        <w:br/>
        <w:t>без объявления цены</w:t>
        <w:br/>
        <w:t>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Положением о порядке управления и распоряжения имуществом Рощинского сельского поселения, утвержденного решением Совета депутатов Рощинского сельского поселения от 02.12.2010 № 26, решения Совета депутатов Рощинского сельского поселения от 31.03.2023 № 113 «Об утверждении Прогнозного плана приватизации муниципального имущества Рощинского сельского поселения на 2023 год», Уставом Рощинского сельского поселения, Администрация Рощ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Организовать продажу имущества без объявления цены в электронной форме (далее продажа) на электронной площадке АО «Сбербанк-АСТ», находящегося в казне Рощин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ЛОТ №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я гаража на 3 бокса, общей площадью 96,1 кв.м., кадастровый номер 53:03:1217001:145 назначение: нежилое , количество этажей : 1, расположенное по адресу: Новгородская область, Валдайский район, Рощинское сельское поселение, поселок Рощино, дом 19, является собственностью администрации Рощинского сельского поселения, запись государственной регистрации права от 01.02.2021г № 53:03:1217001:145-53/037/2021-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емельный участок, кадастровый номер 53:03:1217001:90, общей площадью 93 кв.м., категория земель: земли населенных пунктов, вид разрешенного использования, расположенный по адресу: Новгородская область, Валдайский район, Рощинское сельское поселение, поселок Рощино, дом 19; является собственностью Рощинского сельского поселения, запис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регистрации права от 01.02.2021г. № 53:03:1217001:90-53/037/2021-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е и земельный участок являются единым объектом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уществующие ограничения (обременения) прав: не зарегистрирова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ледующие условия приватизаци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1.Способ приватизации - продажа </w:t>
      </w:r>
      <w:r>
        <w:rPr>
          <w:sz w:val="24"/>
          <w:szCs w:val="24"/>
        </w:rPr>
        <w:t>муниципального имущества Рощинского сельского поселения в электронной форме на электронной универсальной торговой площадке  (торговая секция «Приватизация, аренда и продажа прав»): utp.sberbank-ast.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продажи без объявления цены в </w:t>
      </w:r>
      <w:r>
        <w:rPr>
          <w:color w:val="000000"/>
          <w:sz w:val="24"/>
          <w:szCs w:val="24"/>
        </w:rPr>
        <w:t>электронной форм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зложить обязанно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 По рассмотрению заявок </w:t>
      </w:r>
      <w:r>
        <w:rPr>
          <w:sz w:val="24"/>
          <w:szCs w:val="24"/>
        </w:rPr>
        <w:t>и прилагаемых к ним документов, принятию по каждой зарегистрированной заявке отдельного решения о рассмотрении предложения о цене имущества, рассмотрению предложений о цене имущества, определению победителя продажи, подведению итогов продажи путем оформления и подписания в день подведения итогов продажи протокола об итогах продажи, обеспечению передачи имущества победителю, по осуществлению иных функций, предусмотренных Федеральным законом о приватизации и Положением, на комиссию по проведению торгов по продаж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твердить аукционную комиссию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В.Б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щинского сельского поселения, председатель комисси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ченко Н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ощ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ферова О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лужащий первой категории </w:t>
            </w:r>
            <w:r>
              <w:rPr>
                <w:sz w:val="24"/>
                <w:szCs w:val="24"/>
              </w:rPr>
              <w:t>администрации Рощ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ина Л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ощ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Я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Рощинского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ова М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Администрации Рощ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bCs/>
          <w:color w:val="00FF00"/>
          <w:sz w:val="24"/>
          <w:szCs w:val="24"/>
        </w:rPr>
      </w:pPr>
      <w:r>
        <w:rPr>
          <w:bCs/>
          <w:color w:val="00FF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твердить электронную форму заявки на участие в продаже имущества согласно Приложению №1 к постановлению.</w:t>
      </w:r>
    </w:p>
    <w:p>
      <w:pPr>
        <w:pStyle w:val="Normal"/>
        <w:ind w:firstLine="720"/>
        <w:jc w:val="both"/>
        <w:rPr>
          <w:color w:val="FF6600"/>
          <w:spacing w:val="1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10"/>
          <w:sz w:val="24"/>
          <w:szCs w:val="24"/>
        </w:rPr>
        <w:t>Организовать осмотр имущества по рабочим дням;</w:t>
      </w:r>
    </w:p>
    <w:p>
      <w:pPr>
        <w:pStyle w:val="Normal"/>
        <w:ind w:firstLine="720"/>
        <w:jc w:val="both"/>
        <w:rPr/>
      </w:pPr>
      <w:r>
        <w:rPr>
          <w:spacing w:val="10"/>
          <w:sz w:val="24"/>
          <w:szCs w:val="24"/>
        </w:rPr>
        <w:t>7.В установленном порядке организовать подготовку информационного</w:t>
      </w:r>
      <w:r>
        <w:rPr>
          <w:sz w:val="24"/>
          <w:szCs w:val="24"/>
        </w:rPr>
        <w:t xml:space="preserve"> сообщения о проведении аукциона и размещение его на о</w:t>
      </w:r>
      <w:r>
        <w:rPr>
          <w:spacing w:val="1"/>
          <w:sz w:val="24"/>
          <w:szCs w:val="24"/>
        </w:rPr>
        <w:t>фициальном сайте Администрации</w:t>
      </w:r>
      <w:r>
        <w:rPr>
          <w:color w:val="00FF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Рощинского сельского поселения в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color w:val="00FF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admroshino.ru/</w:t>
        </w:r>
      </w:hyperlink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Разместить сообщение на электронной площадке: utp.sberbank-ast.ru. в соответствии с пунктом 3 статьи 32.1 Федерального закона № 178-ФЗ.</w:t>
      </w:r>
    </w:p>
    <w:p>
      <w:pPr>
        <w:pStyle w:val="Normal"/>
        <w:ind w:firstLine="720"/>
        <w:jc w:val="both"/>
        <w:rPr/>
      </w:pPr>
      <w:r>
        <w:rPr>
          <w:spacing w:val="10"/>
          <w:sz w:val="24"/>
          <w:szCs w:val="24"/>
        </w:rPr>
        <w:t>8.</w:t>
      </w:r>
      <w:r>
        <w:rPr>
          <w:sz w:val="24"/>
          <w:szCs w:val="24"/>
        </w:rPr>
        <w:t xml:space="preserve"> Разместить постановление на официальном сайте Администрации Рощ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</w:t>
        <w:tab/>
        <w:t>В.Б.Мячин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roshin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2</cp:lastModifiedBy>
  <cp:lastPrinted>2023-04-11T13:58:00Z</cp:lastPrinted>
  <dcterms:modified xsi:type="dcterms:W3CDTF">2023-04-11T11:01:00Z</dcterms:modified>
  <cp:revision>111</cp:revision>
  <dc:subject/>
  <dc:title>Российская  Федерация</dc:title>
</cp:coreProperties>
</file>